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урс лекций по историографии новое и новейшей истории </w:t>
      </w:r>
    </w:p>
    <w:p>
      <w:pPr>
        <w:pStyle w:val="Normal"/>
        <w:jc w:val="center"/>
        <w:rPr>
          <w:b/>
          <w:b/>
          <w:sz w:val="28"/>
          <w:szCs w:val="28"/>
        </w:rPr>
      </w:pPr>
      <w:r>
        <w:rPr>
          <w:b/>
          <w:sz w:val="28"/>
          <w:szCs w:val="28"/>
        </w:rPr>
        <w:t>стран Европы и Америки Ч.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ТЭМА: ГЕРМАНСКАЯ І АМЕРЫКАНСКАЯ ГІСТАРЫЯГРАФІЯ</w:t>
      </w:r>
    </w:p>
    <w:p>
      <w:pPr>
        <w:pStyle w:val="Style13"/>
        <w:jc w:val="both"/>
        <w:rPr>
          <w:rFonts w:ascii="Times New Roman" w:hAnsi="Times New Roman" w:cs="Times New Roman"/>
          <w:b/>
          <w:b/>
          <w:sz w:val="28"/>
          <w:szCs w:val="28"/>
        </w:rPr>
      </w:pPr>
      <w:r>
        <w:rPr>
          <w:rFonts w:cs="Times New Roman" w:ascii="Times New Roman" w:hAnsi="Times New Roman"/>
          <w:b/>
          <w:sz w:val="28"/>
          <w:szCs w:val="28"/>
        </w:rPr>
        <w:t>Ў 1918-1945 ГГ.</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360"/>
        <w:jc w:val="both"/>
        <w:rPr>
          <w:rFonts w:ascii="Times New Roman" w:hAnsi="Times New Roman" w:cs="Times New Roman"/>
          <w:sz w:val="28"/>
          <w:szCs w:val="28"/>
        </w:rPr>
      </w:pPr>
      <w:r>
        <w:rPr>
          <w:rFonts w:cs="Times New Roman" w:ascii="Times New Roman" w:hAnsi="Times New Roman"/>
          <w:sz w:val="28"/>
          <w:szCs w:val="28"/>
        </w:rPr>
        <w:t>1. Стан гістарычнай навукі ў Веймарскай Германіі.2. Германская гістарыяграфія ў гады фашызму.3. Кансерватыўная плынь у амерыканскай міжваеннай гістарыяграфіі.4. Л</w:t>
      </w:r>
      <w:r>
        <w:rPr>
          <w:rFonts w:cs="Times New Roman" w:ascii="Times New Roman" w:hAnsi="Times New Roman"/>
          <w:sz w:val="28"/>
          <w:szCs w:val="28"/>
          <w:lang w:val="be-BY"/>
        </w:rPr>
        <w:t>і</w:t>
      </w:r>
      <w:r>
        <w:rPr>
          <w:rFonts w:cs="Times New Roman" w:ascii="Times New Roman" w:hAnsi="Times New Roman"/>
          <w:sz w:val="28"/>
          <w:szCs w:val="28"/>
        </w:rPr>
        <w:t>беральна</w:t>
      </w:r>
      <w:r>
        <w:rPr>
          <w:rFonts w:cs="Times New Roman" w:ascii="Times New Roman" w:hAnsi="Times New Roman"/>
          <w:sz w:val="28"/>
          <w:szCs w:val="28"/>
          <w:lang w:val="be-BY"/>
        </w:rPr>
        <w:t>я</w:t>
      </w:r>
      <w:r>
        <w:rPr>
          <w:rFonts w:cs="Times New Roman" w:ascii="Times New Roman" w:hAnsi="Times New Roman"/>
          <w:sz w:val="28"/>
          <w:szCs w:val="28"/>
        </w:rPr>
        <w:t xml:space="preserve"> і лев</w:t>
      </w:r>
      <w:r>
        <w:rPr>
          <w:rFonts w:cs="Times New Roman" w:ascii="Times New Roman" w:hAnsi="Times New Roman"/>
          <w:sz w:val="28"/>
          <w:szCs w:val="28"/>
          <w:lang w:val="be-BY"/>
        </w:rPr>
        <w:t>а</w:t>
      </w:r>
      <w:r>
        <w:rPr>
          <w:rFonts w:cs="Times New Roman" w:ascii="Times New Roman" w:hAnsi="Times New Roman"/>
          <w:sz w:val="28"/>
          <w:szCs w:val="28"/>
        </w:rPr>
        <w:t>рад</w:t>
      </w:r>
      <w:r>
        <w:rPr>
          <w:rFonts w:cs="Times New Roman" w:ascii="Times New Roman" w:hAnsi="Times New Roman"/>
          <w:sz w:val="28"/>
          <w:szCs w:val="28"/>
          <w:lang w:val="be-BY"/>
        </w:rPr>
        <w:t>ы</w:t>
      </w:r>
      <w:r>
        <w:rPr>
          <w:rFonts w:cs="Times New Roman" w:ascii="Times New Roman" w:hAnsi="Times New Roman"/>
          <w:sz w:val="28"/>
          <w:szCs w:val="28"/>
        </w:rPr>
        <w:t>кальн</w:t>
      </w:r>
      <w:r>
        <w:rPr>
          <w:rFonts w:cs="Times New Roman" w:ascii="Times New Roman" w:hAnsi="Times New Roman"/>
          <w:sz w:val="28"/>
          <w:szCs w:val="28"/>
          <w:lang w:val="be-BY"/>
        </w:rPr>
        <w:t>ая</w:t>
      </w:r>
      <w:r>
        <w:rPr>
          <w:rFonts w:cs="Times New Roman" w:ascii="Times New Roman" w:hAnsi="Times New Roman"/>
          <w:sz w:val="28"/>
          <w:szCs w:val="28"/>
        </w:rPr>
        <w:t xml:space="preserve"> плыні ў амерыканскай міжваеннай гістарыяграфіі.</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360"/>
        <w:jc w:val="both"/>
        <w:rPr>
          <w:rFonts w:ascii="Times New Roman" w:hAnsi="Times New Roman" w:cs="Times New Roman"/>
          <w:sz w:val="28"/>
          <w:szCs w:val="28"/>
          <w:lang w:val="be-BY"/>
        </w:rPr>
      </w:pPr>
      <w:r>
        <w:rPr>
          <w:rFonts w:cs="Times New Roman" w:ascii="Times New Roman" w:hAnsi="Times New Roman"/>
          <w:sz w:val="28"/>
          <w:szCs w:val="28"/>
        </w:rPr>
        <w:t>Літаратура</w:t>
      </w:r>
    </w:p>
    <w:p>
      <w:pPr>
        <w:pStyle w:val="Normal"/>
        <w:spacing w:lineRule="auto" w:line="216"/>
        <w:ind w:firstLine="280"/>
        <w:jc w:val="both"/>
        <w:rPr/>
      </w:pPr>
      <w:r>
        <w:rPr>
          <w:i/>
          <w:iCs/>
          <w:sz w:val="28"/>
          <w:szCs w:val="28"/>
        </w:rPr>
        <w:t>Согрин В. В.</w:t>
      </w:r>
      <w:r>
        <w:rPr>
          <w:sz w:val="28"/>
          <w:szCs w:val="28"/>
        </w:rPr>
        <w:t xml:space="preserve"> Критические направления немарксистской историографии США</w:t>
      </w:r>
      <w:r>
        <w:rPr>
          <w:b/>
          <w:bCs/>
          <w:sz w:val="28"/>
          <w:szCs w:val="28"/>
        </w:rPr>
        <w:t xml:space="preserve"> </w:t>
      </w:r>
      <w:r>
        <w:rPr>
          <w:bCs/>
          <w:sz w:val="28"/>
          <w:szCs w:val="28"/>
        </w:rPr>
        <w:t>XX</w:t>
      </w:r>
      <w:r>
        <w:rPr>
          <w:sz w:val="28"/>
          <w:szCs w:val="28"/>
        </w:rPr>
        <w:t xml:space="preserve"> в. М., 1987.</w:t>
      </w:r>
    </w:p>
    <w:p>
      <w:pPr>
        <w:pStyle w:val="Normal"/>
        <w:spacing w:lineRule="auto" w:line="216"/>
        <w:ind w:firstLine="280"/>
        <w:jc w:val="both"/>
        <w:rPr/>
      </w:pPr>
      <w:r>
        <w:rPr>
          <w:i/>
          <w:iCs/>
          <w:sz w:val="28"/>
          <w:szCs w:val="28"/>
        </w:rPr>
        <w:t>Тишков В. А.</w:t>
      </w:r>
      <w:r>
        <w:rPr>
          <w:sz w:val="28"/>
          <w:szCs w:val="28"/>
        </w:rPr>
        <w:t xml:space="preserve"> История и историки в США. М, 1985.</w:t>
      </w:r>
    </w:p>
    <w:p>
      <w:pPr>
        <w:pStyle w:val="Normal"/>
        <w:spacing w:lineRule="auto" w:line="216"/>
        <w:ind w:firstLine="280"/>
        <w:jc w:val="both"/>
        <w:rPr/>
      </w:pPr>
      <w:r>
        <w:rPr>
          <w:i/>
          <w:iCs/>
          <w:sz w:val="28"/>
          <w:szCs w:val="28"/>
        </w:rPr>
        <w:t>Уманский П. Б.</w:t>
      </w:r>
      <w:r>
        <w:rPr>
          <w:sz w:val="28"/>
          <w:szCs w:val="28"/>
        </w:rPr>
        <w:t xml:space="preserve"> Американская революция XVII в. в буржуазной историографии США (конец XVIII- 60-е гг. XX в.). Казань, 1988.</w:t>
      </w:r>
    </w:p>
    <w:p>
      <w:pPr>
        <w:pStyle w:val="Style13"/>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ind w:firstLine="426"/>
        <w:jc w:val="both"/>
        <w:rPr>
          <w:rFonts w:ascii="Times New Roman" w:hAnsi="Times New Roman" w:cs="Times New Roman"/>
          <w:sz w:val="28"/>
          <w:szCs w:val="28"/>
          <w:lang w:val="be-BY"/>
        </w:rPr>
      </w:pPr>
      <w:r>
        <w:rPr>
          <w:rFonts w:cs="Times New Roman" w:ascii="Times New Roman" w:hAnsi="Times New Roman"/>
          <w:b/>
          <w:sz w:val="28"/>
          <w:szCs w:val="28"/>
          <w:lang w:val="be-BY"/>
        </w:rPr>
        <w:t>1.</w:t>
      </w:r>
      <w:r>
        <w:rPr>
          <w:rFonts w:cs="Times New Roman" w:ascii="Times New Roman" w:hAnsi="Times New Roman"/>
          <w:sz w:val="28"/>
          <w:szCs w:val="28"/>
          <w:lang w:val="be-BY"/>
        </w:rPr>
        <w:t xml:space="preserve"> Агульнай рысай прац нямецкіх гісторыкаў стала адхіленне тэзы аб галоўнай адказнасці Германіі за развязванне сусветнай вайны, непрыняцце Версальскай дамовы, патрабаванне вяртання тэрыторый былой Германскай імперыі. Пасля вайны павялічылася колькасць гістарычных і гісторыка-палітычных часопісаў, вядучым сярод якіх заставаўся мюнхенскі "Гістарычны часопіс" (</w:t>
      </w:r>
      <w:r>
        <w:rPr>
          <w:rFonts w:cs="Times New Roman" w:ascii="Times New Roman" w:hAnsi="Times New Roman"/>
          <w:sz w:val="28"/>
          <w:szCs w:val="28"/>
        </w:rPr>
        <w:t>Historische</w:t>
      </w:r>
      <w:r>
        <w:rPr>
          <w:rFonts w:cs="Times New Roman" w:ascii="Times New Roman" w:hAnsi="Times New Roman"/>
          <w:sz w:val="28"/>
          <w:szCs w:val="28"/>
          <w:lang w:val="be-BY"/>
        </w:rPr>
        <w:t xml:space="preserve"> </w:t>
      </w:r>
      <w:r>
        <w:rPr>
          <w:rFonts w:cs="Times New Roman" w:ascii="Times New Roman" w:hAnsi="Times New Roman"/>
          <w:sz w:val="28"/>
          <w:szCs w:val="28"/>
        </w:rPr>
        <w:t>Zeitschrift</w:t>
      </w:r>
      <w:r>
        <w:rPr>
          <w:rFonts w:cs="Times New Roman" w:ascii="Times New Roman" w:hAnsi="Times New Roman"/>
          <w:sz w:val="28"/>
          <w:szCs w:val="28"/>
          <w:lang w:val="be-BY"/>
        </w:rPr>
        <w:t xml:space="preserve">), кіраваны Ф.Мейнеке. Найзначнейшай публікацыяй крыніц сталі выдадзеныя міністэрствам замежных спраў дыпламатычныя дакументы "Вялікая палітыка еўрапейскіх кабінетаў, 1871-1914”. Складальнікі імкнуліся давесці невінаватасць Германіі ў развязванні сусветнай вайны. </w:t>
      </w:r>
    </w:p>
    <w:p>
      <w:pPr>
        <w:pStyle w:val="Style13"/>
        <w:ind w:firstLine="426"/>
        <w:jc w:val="both"/>
        <w:rPr>
          <w:rFonts w:ascii="Times New Roman" w:hAnsi="Times New Roman" w:cs="Times New Roman"/>
          <w:sz w:val="28"/>
          <w:szCs w:val="28"/>
          <w:lang w:val="be-BY"/>
        </w:rPr>
      </w:pPr>
      <w:r>
        <w:rPr>
          <w:rFonts w:cs="Times New Roman" w:ascii="Times New Roman" w:hAnsi="Times New Roman"/>
          <w:b/>
          <w:sz w:val="28"/>
          <w:szCs w:val="28"/>
          <w:lang w:val="be-BY"/>
        </w:rPr>
        <w:t>Ліберальны кірунак.</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Буйны ліберальны гісторык </w:t>
      </w:r>
      <w:r>
        <w:rPr>
          <w:rFonts w:cs="Times New Roman" w:ascii="Times New Roman" w:hAnsi="Times New Roman"/>
          <w:b/>
          <w:sz w:val="28"/>
          <w:szCs w:val="28"/>
        </w:rPr>
        <w:t>Эрых Брандэнбург</w:t>
      </w:r>
      <w:r>
        <w:rPr>
          <w:rFonts w:cs="Times New Roman" w:ascii="Times New Roman" w:hAnsi="Times New Roman"/>
          <w:sz w:val="28"/>
          <w:szCs w:val="28"/>
        </w:rPr>
        <w:t xml:space="preserve"> (1868-1946) у кнізе "Ад Бісмарка да сусветнай вайны" асудзіў </w:t>
      </w:r>
      <w:r>
        <w:rPr>
          <w:rFonts w:cs="Times New Roman" w:ascii="Times New Roman" w:hAnsi="Times New Roman"/>
          <w:sz w:val="28"/>
          <w:szCs w:val="28"/>
          <w:lang w:val="be-BY"/>
        </w:rPr>
        <w:t>знешнюю</w:t>
      </w:r>
      <w:r>
        <w:rPr>
          <w:rFonts w:cs="Times New Roman" w:ascii="Times New Roman" w:hAnsi="Times New Roman"/>
          <w:sz w:val="28"/>
          <w:szCs w:val="28"/>
        </w:rPr>
        <w:t xml:space="preserve"> палітыку Германіі за яе блізарукасць і ха</w:t>
      </w:r>
      <w:r>
        <w:rPr>
          <w:rFonts w:cs="Times New Roman" w:ascii="Times New Roman" w:hAnsi="Times New Roman"/>
          <w:sz w:val="28"/>
          <w:szCs w:val="28"/>
          <w:lang w:val="be-BY"/>
        </w:rPr>
        <w:t>а</w:t>
      </w:r>
      <w:r>
        <w:rPr>
          <w:rFonts w:cs="Times New Roman" w:ascii="Times New Roman" w:hAnsi="Times New Roman"/>
          <w:sz w:val="28"/>
          <w:szCs w:val="28"/>
        </w:rPr>
        <w:t>т</w:t>
      </w:r>
      <w:r>
        <w:rPr>
          <w:rFonts w:cs="Times New Roman" w:ascii="Times New Roman" w:hAnsi="Times New Roman"/>
          <w:sz w:val="28"/>
          <w:szCs w:val="28"/>
          <w:lang w:val="be-BY"/>
        </w:rPr>
        <w:t>ы</w:t>
      </w:r>
      <w:r>
        <w:rPr>
          <w:rFonts w:cs="Times New Roman" w:ascii="Times New Roman" w:hAnsi="Times New Roman"/>
          <w:sz w:val="28"/>
          <w:szCs w:val="28"/>
        </w:rPr>
        <w:t>чн</w:t>
      </w:r>
      <w:r>
        <w:rPr>
          <w:rFonts w:cs="Times New Roman" w:ascii="Times New Roman" w:hAnsi="Times New Roman"/>
          <w:sz w:val="28"/>
          <w:szCs w:val="28"/>
          <w:lang w:val="be-BY"/>
        </w:rPr>
        <w:t>а</w:t>
      </w:r>
      <w:r>
        <w:rPr>
          <w:rFonts w:cs="Times New Roman" w:ascii="Times New Roman" w:hAnsi="Times New Roman"/>
          <w:sz w:val="28"/>
          <w:szCs w:val="28"/>
        </w:rPr>
        <w:t>с</w:t>
      </w:r>
      <w:r>
        <w:rPr>
          <w:rFonts w:cs="Times New Roman" w:ascii="Times New Roman" w:hAnsi="Times New Roman"/>
          <w:sz w:val="28"/>
          <w:szCs w:val="28"/>
          <w:lang w:val="be-BY"/>
        </w:rPr>
        <w:t>ц</w:t>
      </w:r>
      <w:r>
        <w:rPr>
          <w:rFonts w:cs="Times New Roman" w:ascii="Times New Roman" w:hAnsi="Times New Roman"/>
          <w:sz w:val="28"/>
          <w:szCs w:val="28"/>
        </w:rPr>
        <w:t xml:space="preserve">ь. Брандэнбург адзначыў, што да вайны прывялі супярэчнасці </w:t>
      </w:r>
      <w:r>
        <w:rPr>
          <w:rFonts w:cs="Times New Roman" w:ascii="Times New Roman" w:hAnsi="Times New Roman"/>
          <w:sz w:val="28"/>
          <w:szCs w:val="28"/>
          <w:lang w:val="be-BY"/>
        </w:rPr>
        <w:t>вядучы</w:t>
      </w:r>
      <w:r>
        <w:rPr>
          <w:rFonts w:cs="Times New Roman" w:ascii="Times New Roman" w:hAnsi="Times New Roman"/>
          <w:sz w:val="28"/>
          <w:szCs w:val="28"/>
        </w:rPr>
        <w:t xml:space="preserve">х дзяржаў, іх </w:t>
      </w:r>
      <w:r>
        <w:rPr>
          <w:rFonts w:cs="Times New Roman" w:ascii="Times New Roman" w:hAnsi="Times New Roman"/>
          <w:sz w:val="28"/>
          <w:szCs w:val="28"/>
          <w:lang w:val="be-BY"/>
        </w:rPr>
        <w:t>барацьба</w:t>
      </w:r>
      <w:r>
        <w:rPr>
          <w:rFonts w:cs="Times New Roman" w:ascii="Times New Roman" w:hAnsi="Times New Roman"/>
          <w:sz w:val="28"/>
          <w:szCs w:val="28"/>
        </w:rPr>
        <w:t xml:space="preserve"> за сферы ўплыву і калоніі. Але аўтар лічыў, што </w:t>
      </w:r>
      <w:r>
        <w:rPr>
          <w:rFonts w:cs="Times New Roman" w:ascii="Times New Roman" w:hAnsi="Times New Roman"/>
          <w:sz w:val="28"/>
          <w:szCs w:val="28"/>
          <w:lang w:val="be-BY"/>
        </w:rPr>
        <w:t>знешняя</w:t>
      </w:r>
      <w:r>
        <w:rPr>
          <w:rFonts w:cs="Times New Roman" w:ascii="Times New Roman" w:hAnsi="Times New Roman"/>
          <w:sz w:val="28"/>
          <w:szCs w:val="28"/>
        </w:rPr>
        <w:t xml:space="preserve"> палітыка Германіі была ў цэлым накіраваная на падтрыманне міру, інакш яна развязала б вайну пры больш спрыяльных умовах</w:t>
      </w:r>
      <w:r>
        <w:rPr>
          <w:rFonts w:cs="Times New Roman" w:ascii="Times New Roman" w:hAnsi="Times New Roman"/>
          <w:sz w:val="28"/>
          <w:szCs w:val="28"/>
          <w:lang w:val="be-BY"/>
        </w:rPr>
        <w:t>:</w:t>
      </w:r>
      <w:r>
        <w:rPr>
          <w:rFonts w:cs="Times New Roman" w:ascii="Times New Roman" w:hAnsi="Times New Roman"/>
          <w:sz w:val="28"/>
          <w:szCs w:val="28"/>
        </w:rPr>
        <w:t xml:space="preserve"> падчас руска-японскай вайны або ў перыяд крызісу 1909 г. Змушаная пачаць вайну, Германія дамагалася не сусветнай гегемоніі, а толькі роўнасці з іншымі вялікімі дзяржавамі. Другая найважне</w:t>
      </w:r>
      <w:r>
        <w:rPr>
          <w:rFonts w:cs="Times New Roman" w:ascii="Times New Roman" w:hAnsi="Times New Roman"/>
          <w:sz w:val="28"/>
          <w:szCs w:val="28"/>
          <w:lang w:val="be-BY"/>
        </w:rPr>
        <w:t>й</w:t>
      </w:r>
      <w:r>
        <w:rPr>
          <w:rFonts w:cs="Times New Roman" w:ascii="Times New Roman" w:hAnsi="Times New Roman"/>
          <w:sz w:val="28"/>
          <w:szCs w:val="28"/>
        </w:rPr>
        <w:t>шая прычына вайны бачылася ім у супярэчнасці паміж састарэлымі еўрапейскімі межамі і нацыянальным прынцыпам. Таму Брандэнбург паказваў, што самой жудаснай памылкай Германіі была падтрымка ёю Аўстра-В</w:t>
      </w:r>
      <w:r>
        <w:rPr>
          <w:rFonts w:cs="Times New Roman" w:ascii="Times New Roman" w:hAnsi="Times New Roman"/>
          <w:sz w:val="28"/>
          <w:szCs w:val="28"/>
          <w:lang w:val="be-BY"/>
        </w:rPr>
        <w:t>е</w:t>
      </w:r>
      <w:r>
        <w:rPr>
          <w:rFonts w:cs="Times New Roman" w:ascii="Times New Roman" w:hAnsi="Times New Roman"/>
          <w:sz w:val="28"/>
          <w:szCs w:val="28"/>
        </w:rPr>
        <w:t>н</w:t>
      </w:r>
      <w:r>
        <w:rPr>
          <w:rFonts w:cs="Times New Roman" w:ascii="Times New Roman" w:hAnsi="Times New Roman"/>
          <w:sz w:val="28"/>
          <w:szCs w:val="28"/>
          <w:lang w:val="be-BY"/>
        </w:rPr>
        <w:t>гр</w:t>
      </w:r>
      <w:r>
        <w:rPr>
          <w:rFonts w:cs="Times New Roman" w:ascii="Times New Roman" w:hAnsi="Times New Roman"/>
          <w:sz w:val="28"/>
          <w:szCs w:val="28"/>
        </w:rPr>
        <w:t>ы</w:t>
      </w:r>
      <w:r>
        <w:rPr>
          <w:rFonts w:cs="Times New Roman" w:ascii="Times New Roman" w:hAnsi="Times New Roman"/>
          <w:sz w:val="28"/>
          <w:szCs w:val="28"/>
          <w:lang w:val="be-BY"/>
        </w:rPr>
        <w:t>і</w:t>
      </w:r>
      <w:r>
        <w:rPr>
          <w:rFonts w:cs="Times New Roman" w:ascii="Times New Roman" w:hAnsi="Times New Roman"/>
          <w:sz w:val="28"/>
          <w:szCs w:val="28"/>
        </w:rPr>
        <w:t xml:space="preserve"> і Турцыі, якія імкнуліся захаваць панаванне над іншымі народамі. Гэтая адзнака суправаджалася тлумачэннем пазіцыі Германіі не зацікаўленасцю ў захаванні кантролю над Багдадскай чыгункай, а яе пэўнасцю саюзніцкім абавяза</w:t>
      </w:r>
      <w:r>
        <w:rPr>
          <w:rFonts w:cs="Times New Roman" w:ascii="Times New Roman" w:hAnsi="Times New Roman"/>
          <w:sz w:val="28"/>
          <w:szCs w:val="28"/>
          <w:lang w:val="be-BY"/>
        </w:rPr>
        <w:t>цельства</w:t>
      </w:r>
      <w:r>
        <w:rPr>
          <w:rFonts w:cs="Times New Roman" w:ascii="Times New Roman" w:hAnsi="Times New Roman"/>
          <w:sz w:val="28"/>
          <w:szCs w:val="28"/>
        </w:rPr>
        <w:t>м.</w:t>
      </w:r>
    </w:p>
    <w:p>
      <w:pPr>
        <w:pStyle w:val="Style13"/>
        <w:ind w:firstLine="426"/>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Леваліберальны кірунак. </w:t>
      </w:r>
      <w:r>
        <w:rPr>
          <w:rFonts w:cs="Times New Roman" w:ascii="Times New Roman" w:hAnsi="Times New Roman"/>
          <w:sz w:val="28"/>
          <w:szCs w:val="28"/>
          <w:lang w:val="be-BY"/>
        </w:rPr>
        <w:t>Левыя лібералы крытыкавалі дзяржаўную структуру Германскай імперыі і лічылі яе гістарычна асуджаным анахранізмам. У мінулым Германіі яны шукалі гістарычнае абгрунтаванне Веймарскай рэспублікі, таму звярталі галоўную ўвагу на перыяды ліберальна-дэмакратычнага ўздыму і рэвалюцыйных бітваў.</w:t>
      </w:r>
    </w:p>
    <w:p>
      <w:pPr>
        <w:pStyle w:val="Style13"/>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дным з першых гісторыкаў, які даў агульную крытычную карціну гісторыі Германскай імперыі быў прафесар Кёльнскага ўніверсітэта </w:t>
      </w:r>
      <w:r>
        <w:rPr>
          <w:rFonts w:cs="Times New Roman" w:ascii="Times New Roman" w:hAnsi="Times New Roman"/>
          <w:b/>
          <w:sz w:val="28"/>
          <w:szCs w:val="28"/>
          <w:lang w:val="be-BY"/>
        </w:rPr>
        <w:t>Іаганес Цыкурш</w:t>
      </w:r>
      <w:r>
        <w:rPr>
          <w:rFonts w:cs="Times New Roman" w:ascii="Times New Roman" w:hAnsi="Times New Roman"/>
          <w:sz w:val="28"/>
          <w:szCs w:val="28"/>
          <w:lang w:val="be-BY"/>
        </w:rPr>
        <w:t xml:space="preserve"> (1876-1945). </w:t>
      </w:r>
      <w:r>
        <w:rPr>
          <w:rFonts w:cs="Times New Roman" w:ascii="Times New Roman" w:hAnsi="Times New Roman"/>
          <w:sz w:val="28"/>
          <w:szCs w:val="28"/>
        </w:rPr>
        <w:t>Працай жыцця Ц</w:t>
      </w:r>
      <w:r>
        <w:rPr>
          <w:rFonts w:cs="Times New Roman" w:ascii="Times New Roman" w:hAnsi="Times New Roman"/>
          <w:sz w:val="28"/>
          <w:szCs w:val="28"/>
          <w:lang w:val="be-BY"/>
        </w:rPr>
        <w:t>ы</w:t>
      </w:r>
      <w:r>
        <w:rPr>
          <w:rFonts w:cs="Times New Roman" w:ascii="Times New Roman" w:hAnsi="Times New Roman"/>
          <w:sz w:val="28"/>
          <w:szCs w:val="28"/>
        </w:rPr>
        <w:t xml:space="preserve">курша стала трохтамовая "Палітычная гісторыя новай Германскай імперыі". У цэнтры ўвагі аўтара стаяла </w:t>
      </w:r>
      <w:r>
        <w:rPr>
          <w:rFonts w:cs="Times New Roman" w:ascii="Times New Roman" w:hAnsi="Times New Roman"/>
          <w:sz w:val="28"/>
          <w:szCs w:val="28"/>
          <w:lang w:val="be-BY"/>
        </w:rPr>
        <w:t xml:space="preserve">гісторыя </w:t>
      </w:r>
      <w:r>
        <w:rPr>
          <w:rFonts w:cs="Times New Roman" w:ascii="Times New Roman" w:hAnsi="Times New Roman"/>
          <w:sz w:val="28"/>
          <w:szCs w:val="28"/>
        </w:rPr>
        <w:t xml:space="preserve">Прусіі, паколькі яе дух і парадкі </w:t>
      </w:r>
      <w:r>
        <w:rPr>
          <w:rFonts w:cs="Times New Roman" w:ascii="Times New Roman" w:hAnsi="Times New Roman"/>
          <w:sz w:val="28"/>
          <w:szCs w:val="28"/>
          <w:lang w:val="be-BY"/>
        </w:rPr>
        <w:t>бы</w:t>
      </w:r>
      <w:r>
        <w:rPr>
          <w:rFonts w:cs="Times New Roman" w:ascii="Times New Roman" w:hAnsi="Times New Roman"/>
          <w:sz w:val="28"/>
          <w:szCs w:val="28"/>
        </w:rPr>
        <w:t xml:space="preserve">лі перанесены на ўсю імперыю. У метадалагічным </w:t>
      </w:r>
      <w:r>
        <w:rPr>
          <w:rFonts w:cs="Times New Roman" w:ascii="Times New Roman" w:hAnsi="Times New Roman"/>
          <w:sz w:val="28"/>
          <w:szCs w:val="28"/>
          <w:lang w:val="be-BY"/>
        </w:rPr>
        <w:t xml:space="preserve">плане </w:t>
      </w:r>
      <w:r>
        <w:rPr>
          <w:rFonts w:cs="Times New Roman" w:ascii="Times New Roman" w:hAnsi="Times New Roman"/>
          <w:sz w:val="28"/>
          <w:szCs w:val="28"/>
        </w:rPr>
        <w:t>Ц</w:t>
      </w:r>
      <w:r>
        <w:rPr>
          <w:rFonts w:cs="Times New Roman" w:ascii="Times New Roman" w:hAnsi="Times New Roman"/>
          <w:sz w:val="28"/>
          <w:szCs w:val="28"/>
          <w:lang w:val="be-BY"/>
        </w:rPr>
        <w:t>ы</w:t>
      </w:r>
      <w:r>
        <w:rPr>
          <w:rFonts w:cs="Times New Roman" w:ascii="Times New Roman" w:hAnsi="Times New Roman"/>
          <w:sz w:val="28"/>
          <w:szCs w:val="28"/>
        </w:rPr>
        <w:t xml:space="preserve">курш стаяў на глебе ідэалістычнага гістарызму, а галоўным </w:t>
      </w:r>
      <w:r>
        <w:rPr>
          <w:rFonts w:cs="Times New Roman" w:ascii="Times New Roman" w:hAnsi="Times New Roman"/>
          <w:sz w:val="28"/>
          <w:szCs w:val="28"/>
          <w:lang w:val="be-BY"/>
        </w:rPr>
        <w:t xml:space="preserve">зместам </w:t>
      </w:r>
      <w:r>
        <w:rPr>
          <w:rFonts w:cs="Times New Roman" w:ascii="Times New Roman" w:hAnsi="Times New Roman"/>
          <w:sz w:val="28"/>
          <w:szCs w:val="28"/>
        </w:rPr>
        <w:t>гісторыі лічыў індывідуальныя з'явы. Адгэтуль выніка</w:t>
      </w:r>
      <w:r>
        <w:rPr>
          <w:rFonts w:cs="Times New Roman" w:ascii="Times New Roman" w:hAnsi="Times New Roman"/>
          <w:sz w:val="28"/>
          <w:szCs w:val="28"/>
          <w:lang w:val="be-BY"/>
        </w:rPr>
        <w:t>ла</w:t>
      </w:r>
      <w:r>
        <w:rPr>
          <w:rFonts w:cs="Times New Roman" w:ascii="Times New Roman" w:hAnsi="Times New Roman"/>
          <w:sz w:val="28"/>
          <w:szCs w:val="28"/>
        </w:rPr>
        <w:t xml:space="preserve"> яго падвышаная цікавасць да вы</w:t>
      </w:r>
      <w:r>
        <w:rPr>
          <w:rFonts w:cs="Times New Roman" w:ascii="Times New Roman" w:hAnsi="Times New Roman"/>
          <w:sz w:val="28"/>
          <w:szCs w:val="28"/>
          <w:lang w:val="be-BY"/>
        </w:rPr>
        <w:t>да</w:t>
      </w:r>
      <w:r>
        <w:rPr>
          <w:rFonts w:cs="Times New Roman" w:ascii="Times New Roman" w:hAnsi="Times New Roman"/>
          <w:sz w:val="28"/>
          <w:szCs w:val="28"/>
        </w:rPr>
        <w:t>тных асоб. Але, аддаючы даніну вялікім асобам, Ц</w:t>
      </w:r>
      <w:r>
        <w:rPr>
          <w:rFonts w:cs="Times New Roman" w:ascii="Times New Roman" w:hAnsi="Times New Roman"/>
          <w:sz w:val="28"/>
          <w:szCs w:val="28"/>
          <w:lang w:val="be-BY"/>
        </w:rPr>
        <w:t>ы</w:t>
      </w:r>
      <w:r>
        <w:rPr>
          <w:rFonts w:cs="Times New Roman" w:ascii="Times New Roman" w:hAnsi="Times New Roman"/>
          <w:sz w:val="28"/>
          <w:szCs w:val="28"/>
        </w:rPr>
        <w:t xml:space="preserve">курш зусім не лічыў, што яны </w:t>
      </w:r>
      <w:r>
        <w:rPr>
          <w:rFonts w:cs="Times New Roman" w:ascii="Times New Roman" w:hAnsi="Times New Roman"/>
          <w:sz w:val="28"/>
          <w:szCs w:val="28"/>
          <w:lang w:val="be-BY"/>
        </w:rPr>
        <w:t>ствара</w:t>
      </w:r>
      <w:r>
        <w:rPr>
          <w:rFonts w:cs="Times New Roman" w:ascii="Times New Roman" w:hAnsi="Times New Roman"/>
          <w:sz w:val="28"/>
          <w:szCs w:val="28"/>
        </w:rPr>
        <w:t>юць гісторыю па сваім меркаванні. Наадварот, яны заўсёды выяўляюць вызначаныя палітычныя ідэалы, стратэгічныя канцэпцыі, групавыя інтэрасы. "Геніяльнасць" Бісмарка выяўлялася для Ц</w:t>
      </w:r>
      <w:r>
        <w:rPr>
          <w:rFonts w:cs="Times New Roman" w:ascii="Times New Roman" w:hAnsi="Times New Roman"/>
          <w:sz w:val="28"/>
          <w:szCs w:val="28"/>
          <w:lang w:val="be-BY"/>
        </w:rPr>
        <w:t>ы</w:t>
      </w:r>
      <w:r>
        <w:rPr>
          <w:rFonts w:cs="Times New Roman" w:ascii="Times New Roman" w:hAnsi="Times New Roman"/>
          <w:sz w:val="28"/>
          <w:szCs w:val="28"/>
        </w:rPr>
        <w:t>курша ў яго здольнасці ажыццявіць неабходную задачу нацыянальнага аб'яднання на аснове ўжо аджы</w:t>
      </w:r>
      <w:r>
        <w:rPr>
          <w:rFonts w:cs="Times New Roman" w:ascii="Times New Roman" w:hAnsi="Times New Roman"/>
          <w:sz w:val="28"/>
          <w:szCs w:val="28"/>
          <w:lang w:val="be-BY"/>
        </w:rPr>
        <w:t>ўш</w:t>
      </w:r>
      <w:r>
        <w:rPr>
          <w:rFonts w:cs="Times New Roman" w:ascii="Times New Roman" w:hAnsi="Times New Roman"/>
          <w:sz w:val="28"/>
          <w:szCs w:val="28"/>
        </w:rPr>
        <w:t>ай сваё традыцыі "пруска-пратэстанцкай ваенна-дваранскай дзяржавы Гогенцолерн</w:t>
      </w:r>
      <w:r>
        <w:rPr>
          <w:rFonts w:cs="Times New Roman" w:ascii="Times New Roman" w:hAnsi="Times New Roman"/>
          <w:sz w:val="28"/>
          <w:szCs w:val="28"/>
          <w:lang w:val="be-BY"/>
        </w:rPr>
        <w:t>аў</w:t>
      </w:r>
      <w:r>
        <w:rPr>
          <w:rFonts w:cs="Times New Roman" w:ascii="Times New Roman" w:hAnsi="Times New Roman"/>
          <w:sz w:val="28"/>
          <w:szCs w:val="28"/>
        </w:rPr>
        <w:t>".</w:t>
      </w:r>
    </w:p>
    <w:p>
      <w:pPr>
        <w:pStyle w:val="Style13"/>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t>У першым томе Цыкурш грунтоўна даследаваў унутрапалітычныя перадумовы і наступствы стварэння імперыі, толькі зрэдку згадваючы аб знешнепалітычных фактарах. Канстытуцыйны канфлікт пачатку 60-х гадоў у Прусіі ён паказаў як класавую барацьбу дзвюх сацыяльных сіл - юнкерства і буржуазіі. Пры гэтым Цыкурш некалькі перабольшваў ступень магчымасці буржуазна-парламентарнага шляху стварэння нацыянальнай дзяржавы яшчэ ў 1862 г., хоць сам жа прызнаваў, што ў ліберальна-буржуазных партый не было масавай базы.</w:t>
      </w:r>
    </w:p>
    <w:p>
      <w:pPr>
        <w:pStyle w:val="Style13"/>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ругі і трэці тамы, прысвечаныя перыяду канцлерства Бісмарка і царавання Вільгельма </w:t>
      </w:r>
      <w:r>
        <w:rPr>
          <w:rFonts w:cs="Times New Roman" w:ascii="Times New Roman" w:hAnsi="Times New Roman"/>
          <w:sz w:val="28"/>
          <w:szCs w:val="28"/>
        </w:rPr>
        <w:t>II</w:t>
      </w:r>
      <w:r>
        <w:rPr>
          <w:rFonts w:cs="Times New Roman" w:ascii="Times New Roman" w:hAnsi="Times New Roman"/>
          <w:sz w:val="28"/>
          <w:szCs w:val="28"/>
          <w:lang w:val="be-BY"/>
        </w:rPr>
        <w:t>, па навуковым узроўні стаяць ніжэй першага. Цыкурш не паказаў сувязі ўнутранай і знешняй палітыкі імперыі, вельмі мала ўвагі надаў развіццю эканомікі, духоўным і культурным працэсам. Ён засяроджваў увагу на палітычных фактарах, у знешняй палітыцы - на механізме сістэмы саюзаў, ва ўнутранай - на дзейнасці рэйхстага і партый, з аднаго боку, ураду і бюракратыі - здругога. Цыкурш пераканаўча паказаў антыдэмакратычны аўтарытарны характар кайзераўскай імперыі.</w:t>
      </w:r>
    </w:p>
    <w:p>
      <w:pPr>
        <w:pStyle w:val="Style13"/>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йбуйным творам леваліберальнай гістарыяграфіі стала напісаная </w:t>
      </w:r>
      <w:r>
        <w:rPr>
          <w:rFonts w:cs="Times New Roman" w:ascii="Times New Roman" w:hAnsi="Times New Roman"/>
          <w:b/>
          <w:sz w:val="28"/>
          <w:szCs w:val="28"/>
          <w:lang w:val="be-BY"/>
        </w:rPr>
        <w:t>Файтам Валянцінам</w:t>
      </w:r>
      <w:r>
        <w:rPr>
          <w:rFonts w:cs="Times New Roman" w:ascii="Times New Roman" w:hAnsi="Times New Roman"/>
          <w:sz w:val="28"/>
          <w:szCs w:val="28"/>
          <w:lang w:val="be-BY"/>
        </w:rPr>
        <w:t xml:space="preserve"> (1885-1947) "Гісторыя германскай рэвалюцыі 1848-1849 гг." Аўтар пераканаўча паказаў, што рэвалюцыя была накіраваная супраць аджылых феадальна-абсалютысцкіх парадкаў і палітычнай раздробненасці краіны. Галоўнымі вехамі рэвалюцыі ў яго выступаюць сакавіцкія рэвалюцыі, красавіцкае рэспубліканскае паўстанне ў Бадэне, вераснёўскае паўстанне ў Франкфурце-на-Майне, барацьба за імперскую канстытуцыю ў Саксоніі, Бадэне, Рэйнскай вобласці. Валянцін паказаў важнасць аграрнага пытання падчас рэвалюцый. У кнізе праводзілася новая і важная думка аб сувязі нямецкага, польскага і італьянскага пытанняў як выразы агульных працэсаў фармавання нацыянальных дзяржаў.</w:t>
      </w:r>
    </w:p>
    <w:p>
      <w:pPr>
        <w:pStyle w:val="Style13"/>
        <w:ind w:firstLine="426"/>
        <w:jc w:val="both"/>
        <w:rPr/>
      </w:pPr>
      <w:r>
        <w:rPr>
          <w:rFonts w:cs="Times New Roman" w:ascii="Times New Roman" w:hAnsi="Times New Roman"/>
          <w:sz w:val="28"/>
          <w:szCs w:val="28"/>
          <w:lang w:val="be-BY"/>
        </w:rPr>
        <w:t>Прычыны няўдачы нямецкай рэвалюцыі Валянцінаў знаходзіў у сацыяльнай вобласці - расколе сярэдніх пластоў, аддзяленні з эгаістычных меркаванняў буржуазнага "грашова-тытулаванага патрыцыяту" ад народнага руху і пераходзе яго на бок рэакцыі з-за страху перад сацыяльнай рэвалюцыяй. Адна з галоўных супярэчнасцяў рэвалюцыйнага руху складалася, на яго думку, у супярэчнасці дэмакратыі і лібералізму. Першая выступіла ў 1848 г. ужо з палітычнай праграмай, лібералізм жа застаўся ідэйна-светапогляднай плынню без яснай палітычнай мэты. Галоўнай сілай рэвалюцыі Валянцін лічыў дэмакратычную дробную буржуазію, інтэрасы якой выказвала дэмакратычная левая Франкфурцкага парламенту на чале з Р.Блюмам і К.Фогтам. Што датычыцца самастойнага рабочага руху і дзейнасці Маркса і Энгельса, то Валянцін лічыў, што яны адыгралі ў рэвалюцыі вельмі малаважную ролю.</w:t>
      </w:r>
    </w:p>
    <w:p>
      <w:pPr>
        <w:pStyle w:val="Style13"/>
        <w:ind w:firstLine="426"/>
        <w:jc w:val="both"/>
        <w:rPr>
          <w:rFonts w:ascii="Times New Roman" w:hAnsi="Times New Roman" w:cs="Times New Roman"/>
          <w:sz w:val="28"/>
          <w:szCs w:val="28"/>
          <w:lang w:val="be-BY"/>
        </w:rPr>
      </w:pPr>
      <w:r>
        <w:rPr>
          <w:rFonts w:cs="Times New Roman" w:ascii="Times New Roman" w:hAnsi="Times New Roman"/>
          <w:b/>
          <w:sz w:val="28"/>
          <w:szCs w:val="28"/>
        </w:rPr>
        <w:t>Радыкальна-дэмакратычны кірунак.</w:t>
      </w:r>
      <w:r>
        <w:rPr>
          <w:rFonts w:cs="Times New Roman" w:ascii="Times New Roman" w:hAnsi="Times New Roman"/>
          <w:sz w:val="28"/>
          <w:szCs w:val="28"/>
        </w:rPr>
        <w:t xml:space="preserve"> Да радыкальна-дэмакратычным гісторыкаў а</w:t>
      </w:r>
      <w:r>
        <w:rPr>
          <w:rFonts w:cs="Times New Roman" w:ascii="Times New Roman" w:hAnsi="Times New Roman"/>
          <w:sz w:val="28"/>
          <w:szCs w:val="28"/>
          <w:lang w:val="be-BY"/>
        </w:rPr>
        <w:t>днос</w:t>
      </w:r>
      <w:r>
        <w:rPr>
          <w:rFonts w:cs="Times New Roman" w:ascii="Times New Roman" w:hAnsi="Times New Roman"/>
          <w:sz w:val="28"/>
          <w:szCs w:val="28"/>
        </w:rPr>
        <w:t xml:space="preserve">іўся </w:t>
      </w:r>
      <w:r>
        <w:rPr>
          <w:rFonts w:cs="Times New Roman" w:ascii="Times New Roman" w:hAnsi="Times New Roman"/>
          <w:b/>
          <w:sz w:val="28"/>
          <w:szCs w:val="28"/>
        </w:rPr>
        <w:t>Хальгарт</w:t>
      </w:r>
      <w:r>
        <w:rPr>
          <w:rFonts w:cs="Times New Roman" w:ascii="Times New Roman" w:hAnsi="Times New Roman"/>
          <w:b/>
          <w:sz w:val="28"/>
          <w:szCs w:val="28"/>
          <w:lang w:val="be-BY"/>
        </w:rPr>
        <w:t>э</w:t>
      </w:r>
      <w:r>
        <w:rPr>
          <w:rFonts w:cs="Times New Roman" w:ascii="Times New Roman" w:hAnsi="Times New Roman"/>
          <w:b/>
          <w:sz w:val="28"/>
          <w:szCs w:val="28"/>
        </w:rPr>
        <w:t>н.</w:t>
      </w:r>
      <w:r>
        <w:rPr>
          <w:rFonts w:cs="Times New Roman" w:ascii="Times New Roman" w:hAnsi="Times New Roman"/>
          <w:sz w:val="28"/>
          <w:szCs w:val="28"/>
        </w:rPr>
        <w:t xml:space="preserve"> Яго праца па гісторыі рэвалюцыі 1848 г. у Прусіі стала прыкметнай з'явай у нямецкай гістарыяграфіі. Аўтар рэзка асуджаў падзелы Польшчы і асабліва востра крытыкаваў агрэсіўную палітыку Прусіі. Ацэньваючы рэвалюцыю ў Германіі, Хальгарт</w:t>
      </w:r>
      <w:r>
        <w:rPr>
          <w:rFonts w:cs="Times New Roman" w:ascii="Times New Roman" w:hAnsi="Times New Roman"/>
          <w:sz w:val="28"/>
          <w:szCs w:val="28"/>
          <w:lang w:val="be-BY"/>
        </w:rPr>
        <w:t>э</w:t>
      </w:r>
      <w:r>
        <w:rPr>
          <w:rFonts w:cs="Times New Roman" w:ascii="Times New Roman" w:hAnsi="Times New Roman"/>
          <w:sz w:val="28"/>
          <w:szCs w:val="28"/>
        </w:rPr>
        <w:t xml:space="preserve">н прыйшоў да высновы, што яна магла быць паспяховай толькі ў выпадку перамогі не толькі над унутранай, але і над </w:t>
      </w:r>
      <w:r>
        <w:rPr>
          <w:rFonts w:cs="Times New Roman" w:ascii="Times New Roman" w:hAnsi="Times New Roman"/>
          <w:sz w:val="28"/>
          <w:szCs w:val="28"/>
          <w:lang w:val="be-BY"/>
        </w:rPr>
        <w:t>знешняй рэакцыяй</w:t>
      </w:r>
      <w:r>
        <w:rPr>
          <w:rFonts w:cs="Times New Roman" w:ascii="Times New Roman" w:hAnsi="Times New Roman"/>
          <w:sz w:val="28"/>
          <w:szCs w:val="28"/>
        </w:rPr>
        <w:t xml:space="preserve">. Пры гэтым ён перабольшваў ступень рэвалюцыйнасці першага прускага ліберальнага ўрада, лічачы, што </w:t>
      </w:r>
      <w:r>
        <w:rPr>
          <w:rFonts w:cs="Times New Roman" w:ascii="Times New Roman" w:hAnsi="Times New Roman"/>
          <w:sz w:val="28"/>
          <w:szCs w:val="28"/>
          <w:lang w:val="be-BY"/>
        </w:rPr>
        <w:t>ё</w:t>
      </w:r>
      <w:r>
        <w:rPr>
          <w:rFonts w:cs="Times New Roman" w:ascii="Times New Roman" w:hAnsi="Times New Roman"/>
          <w:sz w:val="28"/>
          <w:szCs w:val="28"/>
        </w:rPr>
        <w:t>н імкну</w:t>
      </w:r>
      <w:r>
        <w:rPr>
          <w:rFonts w:cs="Times New Roman" w:ascii="Times New Roman" w:hAnsi="Times New Roman"/>
          <w:sz w:val="28"/>
          <w:szCs w:val="28"/>
          <w:lang w:val="be-BY"/>
        </w:rPr>
        <w:t>ў</w:t>
      </w:r>
      <w:r>
        <w:rPr>
          <w:rFonts w:cs="Times New Roman" w:ascii="Times New Roman" w:hAnsi="Times New Roman"/>
          <w:sz w:val="28"/>
          <w:szCs w:val="28"/>
        </w:rPr>
        <w:t>ся ўстаць на чале ліберальнага агульнагерманскага руху і сумесна з Францыяй і Польшчай знішчыць апору еўрапейскай рэакцыі - царскую Рас</w:t>
      </w:r>
      <w:r>
        <w:rPr>
          <w:rFonts w:cs="Times New Roman" w:ascii="Times New Roman" w:hAnsi="Times New Roman"/>
          <w:sz w:val="28"/>
          <w:szCs w:val="28"/>
          <w:lang w:val="be-BY"/>
        </w:rPr>
        <w:t>і</w:t>
      </w:r>
      <w:r>
        <w:rPr>
          <w:rFonts w:cs="Times New Roman" w:ascii="Times New Roman" w:hAnsi="Times New Roman"/>
          <w:sz w:val="28"/>
          <w:szCs w:val="28"/>
        </w:rPr>
        <w:t>ю. Крах гэтай палітыкі Хальгарт</w:t>
      </w:r>
      <w:r>
        <w:rPr>
          <w:rFonts w:cs="Times New Roman" w:ascii="Times New Roman" w:hAnsi="Times New Roman"/>
          <w:sz w:val="28"/>
          <w:szCs w:val="28"/>
          <w:lang w:val="be-BY"/>
        </w:rPr>
        <w:t>э</w:t>
      </w:r>
      <w:r>
        <w:rPr>
          <w:rFonts w:cs="Times New Roman" w:ascii="Times New Roman" w:hAnsi="Times New Roman"/>
          <w:sz w:val="28"/>
          <w:szCs w:val="28"/>
        </w:rPr>
        <w:t>н тлумачыў антыдэмакратычным курсам французскага міністра Ламар</w:t>
      </w:r>
      <w:r>
        <w:rPr>
          <w:rFonts w:cs="Times New Roman" w:ascii="Times New Roman" w:hAnsi="Times New Roman"/>
          <w:sz w:val="28"/>
          <w:szCs w:val="28"/>
          <w:lang w:val="be-BY"/>
        </w:rPr>
        <w:t>ці</w:t>
      </w:r>
      <w:r>
        <w:rPr>
          <w:rFonts w:cs="Times New Roman" w:ascii="Times New Roman" w:hAnsi="Times New Roman"/>
          <w:sz w:val="28"/>
          <w:szCs w:val="28"/>
        </w:rPr>
        <w:t>на і контррэвалюцыйнай пазіцыяй прускага войска. Але ён паказаў</w:t>
      </w:r>
      <w:r>
        <w:rPr>
          <w:rFonts w:cs="Times New Roman" w:ascii="Times New Roman" w:hAnsi="Times New Roman"/>
          <w:sz w:val="28"/>
          <w:szCs w:val="28"/>
          <w:lang w:val="be-BY"/>
        </w:rPr>
        <w:t>, што і</w:t>
      </w:r>
      <w:r>
        <w:rPr>
          <w:rFonts w:cs="Times New Roman" w:ascii="Times New Roman" w:hAnsi="Times New Roman"/>
          <w:sz w:val="28"/>
          <w:szCs w:val="28"/>
        </w:rPr>
        <w:t xml:space="preserve"> нямецкі</w:t>
      </w:r>
      <w:r>
        <w:rPr>
          <w:rFonts w:cs="Times New Roman" w:ascii="Times New Roman" w:hAnsi="Times New Roman"/>
          <w:sz w:val="28"/>
          <w:szCs w:val="28"/>
          <w:lang w:val="be-BY"/>
        </w:rPr>
        <w:t>я</w:t>
      </w:r>
      <w:r>
        <w:rPr>
          <w:rFonts w:cs="Times New Roman" w:ascii="Times New Roman" w:hAnsi="Times New Roman"/>
          <w:sz w:val="28"/>
          <w:szCs w:val="28"/>
        </w:rPr>
        <w:t xml:space="preserve"> ліберал</w:t>
      </w:r>
      <w:r>
        <w:rPr>
          <w:rFonts w:cs="Times New Roman" w:ascii="Times New Roman" w:hAnsi="Times New Roman"/>
          <w:sz w:val="28"/>
          <w:szCs w:val="28"/>
          <w:lang w:val="be-BY"/>
        </w:rPr>
        <w:t>ы</w:t>
      </w:r>
      <w:r>
        <w:rPr>
          <w:rFonts w:cs="Times New Roman" w:ascii="Times New Roman" w:hAnsi="Times New Roman"/>
          <w:sz w:val="28"/>
          <w:szCs w:val="28"/>
        </w:rPr>
        <w:t xml:space="preserve"> не рашыліся абвясціць незалежнасць Польшчы. Хальгарт</w:t>
      </w:r>
      <w:r>
        <w:rPr>
          <w:rFonts w:cs="Times New Roman" w:ascii="Times New Roman" w:hAnsi="Times New Roman"/>
          <w:sz w:val="28"/>
          <w:szCs w:val="28"/>
          <w:lang w:val="be-BY"/>
        </w:rPr>
        <w:t>э</w:t>
      </w:r>
      <w:r>
        <w:rPr>
          <w:rFonts w:cs="Times New Roman" w:ascii="Times New Roman" w:hAnsi="Times New Roman"/>
          <w:sz w:val="28"/>
          <w:szCs w:val="28"/>
        </w:rPr>
        <w:t xml:space="preserve">н лічыў, што ліберальная буржуазія не магла абаперціся на дэмакратычныя сілы Германіі з-за іх слабасці і распыленасці. Рэальныя суадносіны сіл прымусіла буржуазію шукаць </w:t>
      </w:r>
      <w:r>
        <w:rPr>
          <w:rFonts w:cs="Times New Roman" w:ascii="Times New Roman" w:hAnsi="Times New Roman"/>
          <w:sz w:val="28"/>
          <w:szCs w:val="28"/>
          <w:lang w:val="be-BY"/>
        </w:rPr>
        <w:t>саю</w:t>
      </w:r>
      <w:r>
        <w:rPr>
          <w:rFonts w:cs="Times New Roman" w:ascii="Times New Roman" w:hAnsi="Times New Roman"/>
          <w:sz w:val="28"/>
          <w:szCs w:val="28"/>
        </w:rPr>
        <w:t>з</w:t>
      </w:r>
      <w:r>
        <w:rPr>
          <w:rFonts w:cs="Times New Roman" w:ascii="Times New Roman" w:hAnsi="Times New Roman"/>
          <w:sz w:val="28"/>
          <w:szCs w:val="28"/>
          <w:lang w:val="be-BY"/>
        </w:rPr>
        <w:t>у</w:t>
      </w:r>
      <w:r>
        <w:rPr>
          <w:rFonts w:cs="Times New Roman" w:ascii="Times New Roman" w:hAnsi="Times New Roman"/>
          <w:sz w:val="28"/>
          <w:szCs w:val="28"/>
        </w:rPr>
        <w:t xml:space="preserve"> з прускай манархіяй.</w:t>
      </w:r>
      <w:r>
        <w:rPr>
          <w:rFonts w:cs="Times New Roman" w:ascii="Times New Roman" w:hAnsi="Times New Roman"/>
          <w:sz w:val="28"/>
          <w:szCs w:val="28"/>
          <w:lang w:val="be-BY"/>
        </w:rPr>
        <w:tab/>
        <w:t>Вялікім крокам у навуцы стала кніга Хальгартэна аб імперыялізме. Ён зыходзіў з тэзы аб тым, што першая сусветная вайна была выклікана ўздзеяннем імперыялістычных сіл абодвух бакоў. Была выкрыта тая вырашальная роля, якую адыгралі ваенна-прамысловыя і фінансавыя кругі ў гонцы ўзбраенняў, экспансіі і спаўзанні свету да вайны. Не спрашчаючы супярэчнасцяў паміж юнкерствам і буржуазіяй, а таксама паміж асобнымі групамі прамыслова-фінансавага капіталу, Хальгартэн паказаў прынцыповую агульнасць іх мэт. Гэтыя мэты штурхалі Германію на экспансію адначасова ў некалькіх накірунках і паскорылі пачатак войны. Багаты матэрыял кнігі Хальгартэна сведчыў аб цесным перапляценні імперыялістычнай палітыкі Германіі, Францыі, Вялікабрытаніі і паказваў падаплёку дыпламатычных канфліктаў і міжнародных крызісаў 1890-1914 гг.</w:t>
      </w:r>
    </w:p>
    <w:p>
      <w:pPr>
        <w:pStyle w:val="Style13"/>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Гісторыю палітычнай структуры Германіі вывучаў у сваіх працах "Прыступкі прускага кансерватызму" (1930) і "Германскія партыі" (1932) </w:t>
      </w:r>
      <w:r>
        <w:rPr>
          <w:rFonts w:cs="Times New Roman" w:ascii="Times New Roman" w:hAnsi="Times New Roman"/>
          <w:b/>
          <w:sz w:val="28"/>
          <w:szCs w:val="28"/>
          <w:lang w:val="be-BY"/>
        </w:rPr>
        <w:t>Зігмунд Нойман</w:t>
      </w:r>
      <w:r>
        <w:rPr>
          <w:rFonts w:cs="Times New Roman" w:ascii="Times New Roman" w:hAnsi="Times New Roman"/>
          <w:sz w:val="28"/>
          <w:szCs w:val="28"/>
          <w:lang w:val="be-BY"/>
        </w:rPr>
        <w:t xml:space="preserve"> (1904-1962). Ён лічыў, што не паспеўшы як след, кансалідавацца, нямецкая буржуазія апынулася перад пагрозай уздымаўшагася рабочага руху і таму палітычна капітулявала перад юнкерством. Адсутнасць у яе палітычнага досведу і адказнасці прывялі да слабасці парламенцкай дэмакратыі пасля Лістападаўскай рэвалюцыі. Германскі капіталізм Нойман вызначаў як "бюракратычны манапалістычны капіталізм", паколькі з самога зараджэння ён апынуўся пад апекай і наглядам дзяржавы. </w:t>
      </w:r>
    </w:p>
    <w:p>
      <w:pPr>
        <w:pStyle w:val="Style13"/>
        <w:ind w:firstLine="426"/>
        <w:jc w:val="both"/>
        <w:rPr>
          <w:rFonts w:ascii="Times New Roman" w:hAnsi="Times New Roman" w:cs="Times New Roman"/>
          <w:sz w:val="28"/>
          <w:szCs w:val="28"/>
          <w:lang w:val="be-BY"/>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Пасля прыходу Гітлера да ўлады н</w:t>
      </w:r>
      <w:r>
        <w:rPr>
          <w:rFonts w:cs="Times New Roman" w:ascii="Times New Roman" w:hAnsi="Times New Roman"/>
          <w:sz w:val="28"/>
          <w:szCs w:val="28"/>
        </w:rPr>
        <w:t xml:space="preserve">а вядучую ролю ў германскай гістарыяграфіі прэтэндаваў </w:t>
      </w:r>
      <w:r>
        <w:rPr>
          <w:rFonts w:cs="Times New Roman" w:ascii="Times New Roman" w:hAnsi="Times New Roman"/>
          <w:b/>
          <w:sz w:val="28"/>
          <w:szCs w:val="28"/>
        </w:rPr>
        <w:t>Вальтар Франк</w:t>
      </w:r>
      <w:r>
        <w:rPr>
          <w:rFonts w:cs="Times New Roman" w:ascii="Times New Roman" w:hAnsi="Times New Roman"/>
          <w:sz w:val="28"/>
          <w:szCs w:val="28"/>
        </w:rPr>
        <w:t xml:space="preserve"> (1905-1945). Ён атрымаў вядомасць як аўтар біяграфіі пастара А. Шт</w:t>
      </w:r>
      <w:r>
        <w:rPr>
          <w:rFonts w:cs="Times New Roman" w:ascii="Times New Roman" w:hAnsi="Times New Roman"/>
          <w:sz w:val="28"/>
          <w:szCs w:val="28"/>
          <w:lang w:val="be-BY"/>
        </w:rPr>
        <w:t>э</w:t>
      </w:r>
      <w:r>
        <w:rPr>
          <w:rFonts w:cs="Times New Roman" w:ascii="Times New Roman" w:hAnsi="Times New Roman"/>
          <w:sz w:val="28"/>
          <w:szCs w:val="28"/>
        </w:rPr>
        <w:t>кера, лідэра хрысціянска-сацыяльнага руху ў кайзераўскай Германіі, якому ён імкнуўся надаць характар масавай антысеміцкай партыі. Іншым буйным творам Франка была кніга "Нацыяналізм і дэмакратыя ў Францыі Трэцяй рэспублікі" (1933), у якой праводзілася ідэя, што аналагічныя "піўны путч" нацыстаў у 1923 г. і буланж</w:t>
      </w:r>
      <w:r>
        <w:rPr>
          <w:rFonts w:cs="Times New Roman" w:ascii="Times New Roman" w:hAnsi="Times New Roman"/>
          <w:sz w:val="28"/>
          <w:szCs w:val="28"/>
          <w:lang w:val="be-BY"/>
        </w:rPr>
        <w:t>ы</w:t>
      </w:r>
      <w:r>
        <w:rPr>
          <w:rFonts w:cs="Times New Roman" w:ascii="Times New Roman" w:hAnsi="Times New Roman"/>
          <w:sz w:val="28"/>
          <w:szCs w:val="28"/>
        </w:rPr>
        <w:t>с</w:t>
      </w:r>
      <w:r>
        <w:rPr>
          <w:rFonts w:cs="Times New Roman" w:ascii="Times New Roman" w:hAnsi="Times New Roman"/>
          <w:sz w:val="28"/>
          <w:szCs w:val="28"/>
          <w:lang w:val="be-BY"/>
        </w:rPr>
        <w:t>ц</w:t>
      </w:r>
      <w:r>
        <w:rPr>
          <w:rFonts w:cs="Times New Roman" w:ascii="Times New Roman" w:hAnsi="Times New Roman"/>
          <w:sz w:val="28"/>
          <w:szCs w:val="28"/>
        </w:rPr>
        <w:t>к</w:t>
      </w:r>
      <w:r>
        <w:rPr>
          <w:rFonts w:cs="Times New Roman" w:ascii="Times New Roman" w:hAnsi="Times New Roman"/>
          <w:sz w:val="28"/>
          <w:szCs w:val="28"/>
          <w:lang w:val="be-BY"/>
        </w:rPr>
        <w:t>і</w:t>
      </w:r>
      <w:r>
        <w:rPr>
          <w:rFonts w:cs="Times New Roman" w:ascii="Times New Roman" w:hAnsi="Times New Roman"/>
          <w:sz w:val="28"/>
          <w:szCs w:val="28"/>
        </w:rPr>
        <w:t xml:space="preserve"> рух. Франк разглядаў аб</w:t>
      </w:r>
      <w:r>
        <w:rPr>
          <w:rFonts w:cs="Times New Roman" w:ascii="Times New Roman" w:hAnsi="Times New Roman"/>
          <w:sz w:val="28"/>
          <w:szCs w:val="28"/>
          <w:lang w:val="be-BY"/>
        </w:rPr>
        <w:t>е</w:t>
      </w:r>
      <w:r>
        <w:rPr>
          <w:rFonts w:cs="Times New Roman" w:ascii="Times New Roman" w:hAnsi="Times New Roman"/>
          <w:sz w:val="28"/>
          <w:szCs w:val="28"/>
        </w:rPr>
        <w:t>д</w:t>
      </w:r>
      <w:r>
        <w:rPr>
          <w:rFonts w:cs="Times New Roman" w:ascii="Times New Roman" w:hAnsi="Times New Roman"/>
          <w:sz w:val="28"/>
          <w:szCs w:val="28"/>
          <w:lang w:val="be-BY"/>
        </w:rPr>
        <w:t>з</w:t>
      </w:r>
      <w:r>
        <w:rPr>
          <w:rFonts w:cs="Times New Roman" w:ascii="Times New Roman" w:hAnsi="Times New Roman"/>
          <w:sz w:val="28"/>
          <w:szCs w:val="28"/>
        </w:rPr>
        <w:t>в</w:t>
      </w:r>
      <w:r>
        <w:rPr>
          <w:rFonts w:cs="Times New Roman" w:ascii="Times New Roman" w:hAnsi="Times New Roman"/>
          <w:sz w:val="28"/>
          <w:szCs w:val="28"/>
          <w:lang w:val="be-BY"/>
        </w:rPr>
        <w:t>е</w:t>
      </w:r>
      <w:r>
        <w:rPr>
          <w:rFonts w:cs="Times New Roman" w:ascii="Times New Roman" w:hAnsi="Times New Roman"/>
          <w:sz w:val="28"/>
          <w:szCs w:val="28"/>
        </w:rPr>
        <w:t xml:space="preserve"> з'явы як выступ "нацыяналізму супраць парламентарнай дэмакратыі". Было відавочна, што, бязлітасна крытыкуючы парламентарную дэмакратыю ў Францыі, Франк накіроўвае ўдар супраць Веймарскай рэспублікі.</w:t>
      </w:r>
    </w:p>
    <w:p>
      <w:pPr>
        <w:pStyle w:val="Style13"/>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Гісторыкі імкнуліся таксама асэнсаваць вопыт мінулай вайны, каб пазбегнуць яе памылак. У 1939 г. з'явілася капітальная двухтамовая праца </w:t>
      </w:r>
      <w:r>
        <w:rPr>
          <w:rFonts w:cs="Times New Roman" w:ascii="Times New Roman" w:hAnsi="Times New Roman"/>
          <w:b/>
          <w:sz w:val="28"/>
          <w:szCs w:val="28"/>
          <w:lang w:val="be-BY"/>
        </w:rPr>
        <w:t>А. Вегерара</w:t>
      </w:r>
      <w:r>
        <w:rPr>
          <w:rFonts w:cs="Times New Roman" w:ascii="Times New Roman" w:hAnsi="Times New Roman"/>
          <w:sz w:val="28"/>
          <w:szCs w:val="28"/>
          <w:lang w:val="be-BY"/>
        </w:rPr>
        <w:t xml:space="preserve"> "Пачатак сусветнай вайны", у якой найпадрабязна выкладаліся ўсе перыпетыі ліпеньскага крызісу 1914 г. Але з такога скрупулёзнага даследавання аўтар рабіў нічога не гаворачую выснову аб тым, што вайну абумовіў "лёс". Адзінымі вінаватымі вайны Вегерар абвясціў Сербію і стаяўшую за ёю Расію. Ён таксама адзначаў, што вялікая частка адказнасці за развязванне вайны ляжыць на правакацыйна вёўшай сябе Францыі. Аўтар не згадваў аб ролі Вялікабрытаніі, што было звязана з надзеямі гітлераўскага кіраўніцтва на магчымае ўсталяванне саюза з Англіяй.</w:t>
      </w:r>
    </w:p>
    <w:p>
      <w:pPr>
        <w:pStyle w:val="Style13"/>
        <w:ind w:firstLine="426"/>
        <w:jc w:val="both"/>
        <w:rPr>
          <w:rFonts w:ascii="Times New Roman" w:hAnsi="Times New Roman" w:cs="Times New Roman"/>
          <w:sz w:val="28"/>
          <w:szCs w:val="28"/>
          <w:lang w:val="be-BY"/>
        </w:rPr>
      </w:pPr>
      <w:r>
        <w:rPr>
          <w:rFonts w:cs="Times New Roman" w:ascii="Times New Roman" w:hAnsi="Times New Roman"/>
          <w:b/>
          <w:sz w:val="28"/>
          <w:szCs w:val="28"/>
          <w:lang w:val="be-BY"/>
        </w:rPr>
        <w:t>Нямецкія гісторыкі ў эміграцыі.</w:t>
      </w:r>
      <w:r>
        <w:rPr>
          <w:rFonts w:cs="Times New Roman" w:ascii="Times New Roman" w:hAnsi="Times New Roman"/>
          <w:sz w:val="28"/>
          <w:szCs w:val="28"/>
          <w:lang w:val="be-BY"/>
        </w:rPr>
        <w:t xml:space="preserve"> Усталяванне нацысцкага рэжыму прывяло да значнай эміграцыі гісторыкаў. Першым чынам, іх займала найважнейшае пытанне - якім шляхам і ў сілу чаго прыйшла Германія да студзеня 1933 г.? Пры адрозненнях у прыватнасцях адказ зводзіўся ў цэлым да тлумачэння гэтага запозненым развіццём буржуазнага грамадства ў Германіі, што прывяло да магутнага блока прамыслоўцаў, юнкерства і бюракратыі і перашкодзіла своечасовай дэмакратызацыі грамадства.</w:t>
      </w:r>
    </w:p>
    <w:p>
      <w:pPr>
        <w:pStyle w:val="Style13"/>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акія ідэі выразна праводзіліся ў створанай юрыстам па адукацыі </w:t>
      </w:r>
      <w:r>
        <w:rPr>
          <w:rFonts w:cs="Times New Roman" w:ascii="Times New Roman" w:hAnsi="Times New Roman"/>
          <w:b/>
          <w:sz w:val="28"/>
          <w:szCs w:val="28"/>
          <w:lang w:val="be-BY"/>
        </w:rPr>
        <w:t>Эрыхам Эйкам</w:t>
      </w:r>
      <w:r>
        <w:rPr>
          <w:rFonts w:cs="Times New Roman" w:ascii="Times New Roman" w:hAnsi="Times New Roman"/>
          <w:sz w:val="28"/>
          <w:szCs w:val="28"/>
          <w:lang w:val="be-BY"/>
        </w:rPr>
        <w:t xml:space="preserve"> (1878-1964) трохтамовай біяграфіі Бісмарка. Аўтар паказаў Бісмарка як чалавека, які, з аднаго боку, прывёў немцаў да жаданай мэты нацыянальнага адзінства, але, з іншага, яго амаральныя метады заклалі аснову будучых канфліктаў. Таму, Бісмарк нясе гістарычную адказнасць за ўсталяванне аўтарытарнага кіравання і грэбаванне ідэаламі лібералізму і дэмакратыі. У цэлым Эйк ацэньваў усю структуру і палітыку Германскай імперыі як "памылковае развіццё". Унутры краіны не вырашаныя Бісмаркам, а падавленыя ім сацыяльна-класавыя супярэчнасці павінны былі рана або позна прывесці да выбуху, прадухіліць які можна было або дзяржаўным пераваротам, або вялікай вайной. Да таго ж, анэксія Эльзас-Латарынгіі прывяла да росту недаверу і асцярогі ўсёй Еўропы ў стаўленні да Пруска-Германскай імперыі. </w:t>
      </w:r>
      <w:r>
        <w:rPr>
          <w:rFonts w:cs="Times New Roman" w:ascii="Times New Roman" w:hAnsi="Times New Roman"/>
          <w:sz w:val="28"/>
          <w:szCs w:val="28"/>
        </w:rPr>
        <w:t xml:space="preserve">У выніку, Германія </w:t>
      </w:r>
      <w:r>
        <w:rPr>
          <w:rFonts w:cs="Times New Roman" w:ascii="Times New Roman" w:hAnsi="Times New Roman"/>
          <w:sz w:val="28"/>
          <w:szCs w:val="28"/>
          <w:lang w:val="be-BY"/>
        </w:rPr>
        <w:t>ста</w:t>
      </w:r>
      <w:r>
        <w:rPr>
          <w:rFonts w:cs="Times New Roman" w:ascii="Times New Roman" w:hAnsi="Times New Roman"/>
          <w:sz w:val="28"/>
          <w:szCs w:val="28"/>
        </w:rPr>
        <w:t>ла цэнтрам раздражнення, і жнівень 1914 г</w:t>
      </w:r>
      <w:r>
        <w:rPr>
          <w:rFonts w:cs="Times New Roman" w:ascii="Times New Roman" w:hAnsi="Times New Roman"/>
          <w:sz w:val="28"/>
          <w:szCs w:val="28"/>
          <w:lang w:val="be-BY"/>
        </w:rPr>
        <w:t>.</w:t>
      </w:r>
      <w:r>
        <w:rPr>
          <w:rFonts w:cs="Times New Roman" w:ascii="Times New Roman" w:hAnsi="Times New Roman"/>
          <w:sz w:val="28"/>
          <w:szCs w:val="28"/>
        </w:rPr>
        <w:t xml:space="preserve"> быў натуральным </w:t>
      </w:r>
      <w:r>
        <w:rPr>
          <w:rFonts w:cs="Times New Roman" w:ascii="Times New Roman" w:hAnsi="Times New Roman"/>
          <w:sz w:val="28"/>
          <w:szCs w:val="28"/>
          <w:lang w:val="be-BY"/>
        </w:rPr>
        <w:t>наступ</w:t>
      </w:r>
      <w:r>
        <w:rPr>
          <w:rFonts w:cs="Times New Roman" w:ascii="Times New Roman" w:hAnsi="Times New Roman"/>
          <w:sz w:val="28"/>
          <w:szCs w:val="28"/>
        </w:rPr>
        <w:t>ствам усяго</w:t>
      </w:r>
      <w:r>
        <w:rPr>
          <w:rFonts w:cs="Times New Roman" w:ascii="Times New Roman" w:hAnsi="Times New Roman"/>
          <w:sz w:val="28"/>
          <w:szCs w:val="28"/>
          <w:lang w:val="be-BY"/>
        </w:rPr>
        <w:t xml:space="preserve"> яе</w:t>
      </w:r>
      <w:r>
        <w:rPr>
          <w:rFonts w:cs="Times New Roman" w:ascii="Times New Roman" w:hAnsi="Times New Roman"/>
          <w:sz w:val="28"/>
          <w:szCs w:val="28"/>
        </w:rPr>
        <w:t xml:space="preserve"> развіцця.</w:t>
      </w:r>
    </w:p>
    <w:p>
      <w:pPr>
        <w:pStyle w:val="Style13"/>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942 г. адначасова ў Лондане і Нью-Ёрку выйшла адна з найцікавых прац, прысвечаных нацыянал-сацыялістычнаму рэжыму - "Бегемот", створаная </w:t>
      </w:r>
      <w:r>
        <w:rPr>
          <w:rFonts w:cs="Times New Roman" w:ascii="Times New Roman" w:hAnsi="Times New Roman"/>
          <w:b/>
          <w:sz w:val="28"/>
          <w:szCs w:val="28"/>
          <w:lang w:val="be-BY"/>
        </w:rPr>
        <w:t>Францам Нойманом</w:t>
      </w:r>
      <w:r>
        <w:rPr>
          <w:rFonts w:cs="Times New Roman" w:ascii="Times New Roman" w:hAnsi="Times New Roman"/>
          <w:sz w:val="28"/>
          <w:szCs w:val="28"/>
          <w:lang w:val="be-BY"/>
        </w:rPr>
        <w:t xml:space="preserve"> (1900-1954). Гэта была спроба прасачыць узаемасувязь палітычнага і сацыяльна-эканамічнага структурнага развіцця, якое прывяло да нацыянал-сацыялізму як з'яве капіталістычнага грамадства. Кніга Ноймана тлумачыла Трэцюю імперыю як вынік развіцця эканомікі і грамадства ў эпоху манапалістычнага капіталізму. Па сваёй сацыяльна-эканамічнай прыродзе нацызм уяўляў сабой, па адзнацы Ноймана, таталітарны манапалістычны капіталізм. </w:t>
      </w:r>
      <w:r>
        <w:rPr>
          <w:rFonts w:cs="Times New Roman" w:ascii="Times New Roman" w:hAnsi="Times New Roman"/>
          <w:sz w:val="28"/>
          <w:szCs w:val="28"/>
        </w:rPr>
        <w:t>Ён (капіталізм) з'яўляўся адным з чатырох структурных элементаў новага рэжыму. Трыма іншымі выступаюць нацысцкая партыя, войска і дзяржаўны апарат. Паміж гэтымі элементамі існуюць значныя супярэчнасці, але, у канчатковым рахунку, яны ўяўляюць сабой звёны адзінага цэлага. Важн</w:t>
      </w:r>
      <w:r>
        <w:rPr>
          <w:rFonts w:cs="Times New Roman" w:ascii="Times New Roman" w:hAnsi="Times New Roman"/>
          <w:sz w:val="28"/>
          <w:szCs w:val="28"/>
          <w:lang w:val="be-BY"/>
        </w:rPr>
        <w:t>ай</w:t>
      </w:r>
      <w:r>
        <w:rPr>
          <w:rFonts w:cs="Times New Roman" w:ascii="Times New Roman" w:hAnsi="Times New Roman"/>
          <w:sz w:val="28"/>
          <w:szCs w:val="28"/>
        </w:rPr>
        <w:t xml:space="preserve"> бы</w:t>
      </w:r>
      <w:r>
        <w:rPr>
          <w:rFonts w:cs="Times New Roman" w:ascii="Times New Roman" w:hAnsi="Times New Roman"/>
          <w:sz w:val="28"/>
          <w:szCs w:val="28"/>
          <w:lang w:val="be-BY"/>
        </w:rPr>
        <w:t>ла</w:t>
      </w:r>
      <w:r>
        <w:rPr>
          <w:rFonts w:cs="Times New Roman" w:ascii="Times New Roman" w:hAnsi="Times New Roman"/>
          <w:sz w:val="28"/>
          <w:szCs w:val="28"/>
        </w:rPr>
        <w:t xml:space="preserve"> асноўная выснова аўтара - у нацысцкай Германіі няма рэвалюцыйнага </w:t>
      </w:r>
      <w:r>
        <w:rPr>
          <w:rFonts w:cs="Times New Roman" w:ascii="Times New Roman" w:hAnsi="Times New Roman"/>
          <w:sz w:val="28"/>
          <w:szCs w:val="28"/>
          <w:lang w:val="be-BY"/>
        </w:rPr>
        <w:t>р</w:t>
      </w:r>
      <w:r>
        <w:rPr>
          <w:rFonts w:cs="Times New Roman" w:ascii="Times New Roman" w:hAnsi="Times New Roman"/>
          <w:sz w:val="28"/>
          <w:szCs w:val="28"/>
        </w:rPr>
        <w:t>а</w:t>
      </w:r>
      <w:r>
        <w:rPr>
          <w:rFonts w:cs="Times New Roman" w:ascii="Times New Roman" w:hAnsi="Times New Roman"/>
          <w:sz w:val="28"/>
          <w:szCs w:val="28"/>
          <w:lang w:val="be-BY"/>
        </w:rPr>
        <w:t>з</w:t>
      </w:r>
      <w:r>
        <w:rPr>
          <w:rFonts w:cs="Times New Roman" w:ascii="Times New Roman" w:hAnsi="Times New Roman"/>
          <w:sz w:val="28"/>
          <w:szCs w:val="28"/>
        </w:rPr>
        <w:t xml:space="preserve">рыву з мінулым, як сцвярджала афіцыёзная прапаганда, у ёй існуе </w:t>
      </w:r>
      <w:r>
        <w:rPr>
          <w:rFonts w:cs="Times New Roman" w:ascii="Times New Roman" w:hAnsi="Times New Roman"/>
          <w:sz w:val="28"/>
          <w:szCs w:val="28"/>
          <w:lang w:val="be-BY"/>
        </w:rPr>
        <w:t>прыватнакапіталістычн</w:t>
      </w:r>
      <w:r>
        <w:rPr>
          <w:rFonts w:cs="Times New Roman" w:ascii="Times New Roman" w:hAnsi="Times New Roman"/>
          <w:sz w:val="28"/>
          <w:szCs w:val="28"/>
        </w:rPr>
        <w:t>ая эканоміка, рэгул</w:t>
      </w:r>
      <w:r>
        <w:rPr>
          <w:rFonts w:cs="Times New Roman" w:ascii="Times New Roman" w:hAnsi="Times New Roman"/>
          <w:sz w:val="28"/>
          <w:szCs w:val="28"/>
          <w:lang w:val="be-BY"/>
        </w:rPr>
        <w:t>юемая</w:t>
      </w:r>
      <w:r>
        <w:rPr>
          <w:rFonts w:cs="Times New Roman" w:ascii="Times New Roman" w:hAnsi="Times New Roman"/>
          <w:sz w:val="28"/>
          <w:szCs w:val="28"/>
        </w:rPr>
        <w:t xml:space="preserve"> таталітарнай дзяржавай.</w:t>
      </w:r>
    </w:p>
    <w:p>
      <w:pPr>
        <w:pStyle w:val="Style13"/>
        <w:ind w:firstLine="426"/>
        <w:jc w:val="both"/>
        <w:rPr>
          <w:rFonts w:ascii="Times New Roman" w:hAnsi="Times New Roman" w:cs="Times New Roman"/>
          <w:sz w:val="28"/>
          <w:szCs w:val="28"/>
          <w:lang w:val="be-BY"/>
        </w:rPr>
      </w:pPr>
      <w:r>
        <w:rPr>
          <w:rFonts w:cs="Times New Roman" w:ascii="Times New Roman" w:hAnsi="Times New Roman"/>
          <w:b/>
          <w:sz w:val="28"/>
          <w:szCs w:val="28"/>
          <w:lang w:val="be-BY"/>
        </w:rPr>
        <w:t>3.</w:t>
      </w:r>
      <w:r>
        <w:rPr>
          <w:rFonts w:cs="Times New Roman" w:ascii="Times New Roman" w:hAnsi="Times New Roman"/>
          <w:sz w:val="28"/>
          <w:szCs w:val="28"/>
          <w:lang w:val="be-BY"/>
        </w:rPr>
        <w:t xml:space="preserve"> Для міжваеннага перыяду характэрная супярэчлівасць метадалагічных асноў амерыканскай гістарычнай навукі. Адмаўленне аб'ектыўнасці гістарычнага пазнання, якое выявілася ў выступах асобных гісторыкаў яшчэ ў пачатку 1900-х гадоў, атрымала далейшае развіццё. Былі высунутыя палажэнні аб прынцыповым адрозненні паміж метадалогіяй прыродазнаўчых і грамадскіх навук і сцвярджалася, што ў гісторыі немагчыма ўсталяванне агульных законаў, што мэта пазнання - толькі апісанне асобных непаўторных падзей. Вынікам скептычнага стаўлення да магчымасцяў гістарычнага пазнання з'явілася адраджэнне поглядаў на гісторыю як на мастацтва, у якім вырашальная роля належыць творчаму ўяўленню гісторыка. Вядучыя пазіцыі ў амерыканскай гістарычнай навуцы захоўвала метадалогія пазітывізму, і пазітывісцкая тэорыя шматлікіх "раўнапраўных фактараў".</w:t>
      </w:r>
    </w:p>
    <w:p>
      <w:pPr>
        <w:pStyle w:val="Style13"/>
        <w:ind w:firstLine="426"/>
        <w:jc w:val="both"/>
        <w:rPr>
          <w:rFonts w:ascii="Times New Roman" w:hAnsi="Times New Roman" w:cs="Times New Roman"/>
          <w:sz w:val="28"/>
          <w:szCs w:val="28"/>
          <w:lang w:val="be-BY"/>
        </w:rPr>
      </w:pPr>
      <w:r>
        <w:rPr>
          <w:rFonts w:cs="Times New Roman" w:ascii="Times New Roman" w:hAnsi="Times New Roman"/>
          <w:b/>
          <w:sz w:val="28"/>
          <w:szCs w:val="28"/>
          <w:lang w:val="be-BY"/>
        </w:rPr>
        <w:t>Кансерватыўны кірунак.</w:t>
      </w:r>
      <w:r>
        <w:rPr>
          <w:rFonts w:cs="Times New Roman" w:ascii="Times New Roman" w:hAnsi="Times New Roman"/>
          <w:sz w:val="28"/>
          <w:szCs w:val="28"/>
          <w:lang w:val="be-BY"/>
        </w:rPr>
        <w:t xml:space="preserve"> У распрацоўцы каланіяльнай гісторыі ЗША і Войны за незалежнасць 1775-1783 гг. значнае месца занялі гісторыкі "імперскай школы", якая зарадзілася ў пачатку 1900-х гадоў. </w:t>
      </w:r>
      <w:r>
        <w:rPr>
          <w:rFonts w:cs="Times New Roman" w:ascii="Times New Roman" w:hAnsi="Times New Roman"/>
          <w:b/>
          <w:sz w:val="28"/>
          <w:szCs w:val="28"/>
          <w:lang w:val="be-BY"/>
        </w:rPr>
        <w:t xml:space="preserve">Чарлз </w:t>
      </w:r>
      <w:r>
        <w:rPr>
          <w:rFonts w:cs="Times New Roman" w:ascii="Times New Roman" w:hAnsi="Times New Roman"/>
          <w:b/>
          <w:sz w:val="28"/>
          <w:szCs w:val="28"/>
        </w:rPr>
        <w:t>M</w:t>
      </w:r>
      <w:r>
        <w:rPr>
          <w:rFonts w:cs="Times New Roman" w:ascii="Times New Roman" w:hAnsi="Times New Roman"/>
          <w:b/>
          <w:sz w:val="28"/>
          <w:szCs w:val="28"/>
          <w:lang w:val="be-BY"/>
        </w:rPr>
        <w:t>. Эндрус</w:t>
      </w:r>
      <w:r>
        <w:rPr>
          <w:rFonts w:cs="Times New Roman" w:ascii="Times New Roman" w:hAnsi="Times New Roman"/>
          <w:sz w:val="28"/>
          <w:szCs w:val="28"/>
          <w:lang w:val="be-BY"/>
        </w:rPr>
        <w:t xml:space="preserve"> (1863-1943) у працы "Каланіяльны перыяд амерыканскай гісторыі", </w:t>
      </w:r>
      <w:r>
        <w:rPr>
          <w:rFonts w:cs="Times New Roman" w:ascii="Times New Roman" w:hAnsi="Times New Roman"/>
          <w:b/>
          <w:sz w:val="28"/>
          <w:szCs w:val="28"/>
          <w:lang w:val="be-BY"/>
        </w:rPr>
        <w:t>Эдвард Чанінг</w:t>
      </w:r>
      <w:r>
        <w:rPr>
          <w:rFonts w:cs="Times New Roman" w:ascii="Times New Roman" w:hAnsi="Times New Roman"/>
          <w:sz w:val="28"/>
          <w:szCs w:val="28"/>
          <w:lang w:val="be-BY"/>
        </w:rPr>
        <w:t xml:space="preserve"> (1856-1931) у "Гісторыі Злучаных Штатаў" разглядалі амерыканскія калоніі, перш за ўсё, як частку арганізма Брытанскай імперыі і ў вайне за незалежнасць ЗША бачылі толькі эпізод развіцця англійскай каланіяльнай сістэмы. Супярэчнасці паміж амерыканскімі калоніямі і Англіяй зводзіліся імі да пытання аб ступені самакіравання заморскіх тэрыторый Брытанскай імперыі. Хоць гісторыкі "імперскай школы" прама не адмаўлялі неабходнасці вайны за незалежнасць, але яны падыходзілі да гэтай высновы, сцвярджаючы, што наданне калоніям статуса даміньёна магло б прадухіліць паўстанне ў Амерыцы. </w:t>
      </w:r>
      <w:r>
        <w:rPr>
          <w:rFonts w:cs="Times New Roman" w:ascii="Times New Roman" w:hAnsi="Times New Roman"/>
          <w:caps/>
          <w:sz w:val="28"/>
          <w:szCs w:val="28"/>
          <w:lang w:val="be-BY"/>
        </w:rPr>
        <w:t>г</w:t>
      </w:r>
      <w:r>
        <w:rPr>
          <w:rFonts w:cs="Times New Roman" w:ascii="Times New Roman" w:hAnsi="Times New Roman"/>
          <w:sz w:val="28"/>
          <w:szCs w:val="28"/>
          <w:lang w:val="be-BY"/>
        </w:rPr>
        <w:t>історыкі "імперскай школы", якія займаліся непасрэдна падзеямі Войны за незалежнасць, адмаўлялі рэвалюцыю як буйны антыкаланіяльны і сацыяльны рух, ставілі пад сумнеў глыбокія грамадскія змены ў краіне пасля перамогі паўстаўшых каланістаў.</w:t>
      </w:r>
    </w:p>
    <w:p>
      <w:pPr>
        <w:pStyle w:val="Style13"/>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нсерватыўныя і нават рэакцыйныя тэндэнцыі ў трактоўцы рабства і Грамадзянскай вайны ярка выявіліся ў дзейнасці гісторыкаў-бурбонаў. Адным з найболей вядомых прадстаўнікоў гэтага кірунку з'яўляўся </w:t>
      </w:r>
      <w:r>
        <w:rPr>
          <w:rFonts w:cs="Times New Roman" w:ascii="Times New Roman" w:hAnsi="Times New Roman"/>
          <w:b/>
          <w:sz w:val="28"/>
          <w:szCs w:val="28"/>
          <w:lang w:val="be-BY"/>
        </w:rPr>
        <w:t>Ульрых Б. Філіпс</w:t>
      </w:r>
      <w:r>
        <w:rPr>
          <w:rFonts w:cs="Times New Roman" w:ascii="Times New Roman" w:hAnsi="Times New Roman"/>
          <w:sz w:val="28"/>
          <w:szCs w:val="28"/>
          <w:lang w:val="be-BY"/>
        </w:rPr>
        <w:t xml:space="preserve"> (1877-1934). </w:t>
      </w:r>
      <w:r>
        <w:rPr>
          <w:rFonts w:cs="Times New Roman" w:ascii="Times New Roman" w:hAnsi="Times New Roman"/>
          <w:sz w:val="28"/>
          <w:szCs w:val="28"/>
        </w:rPr>
        <w:t>Цэнтральная тэма яго прац "Рабства неграў у ЗША", "Жыццё і праца на старым Поўдні" - эканамічная і сацыяльная неабходнасць рабства. Ф</w:t>
      </w:r>
      <w:r>
        <w:rPr>
          <w:rFonts w:cs="Times New Roman" w:ascii="Times New Roman" w:hAnsi="Times New Roman"/>
          <w:sz w:val="28"/>
          <w:szCs w:val="28"/>
          <w:lang w:val="be-BY"/>
        </w:rPr>
        <w:t>і</w:t>
      </w:r>
      <w:r>
        <w:rPr>
          <w:rFonts w:cs="Times New Roman" w:ascii="Times New Roman" w:hAnsi="Times New Roman"/>
          <w:sz w:val="28"/>
          <w:szCs w:val="28"/>
        </w:rPr>
        <w:t>л</w:t>
      </w:r>
      <w:r>
        <w:rPr>
          <w:rFonts w:cs="Times New Roman" w:ascii="Times New Roman" w:hAnsi="Times New Roman"/>
          <w:sz w:val="28"/>
          <w:szCs w:val="28"/>
          <w:lang w:val="be-BY"/>
        </w:rPr>
        <w:t>і</w:t>
      </w:r>
      <w:r>
        <w:rPr>
          <w:rFonts w:cs="Times New Roman" w:ascii="Times New Roman" w:hAnsi="Times New Roman"/>
          <w:sz w:val="28"/>
          <w:szCs w:val="28"/>
        </w:rPr>
        <w:t>пс спрабаваў давесці, што рабства было найболей гуманным спосабам злучэння працы і капіталу, і, паколькі рабы як уласнасць плантатараў былі дар</w:t>
      </w:r>
      <w:r>
        <w:rPr>
          <w:rFonts w:cs="Times New Roman" w:ascii="Times New Roman" w:hAnsi="Times New Roman"/>
          <w:sz w:val="28"/>
          <w:szCs w:val="28"/>
          <w:lang w:val="be-BY"/>
        </w:rPr>
        <w:t>а</w:t>
      </w:r>
      <w:r>
        <w:rPr>
          <w:rFonts w:cs="Times New Roman" w:ascii="Times New Roman" w:hAnsi="Times New Roman"/>
          <w:sz w:val="28"/>
          <w:szCs w:val="28"/>
        </w:rPr>
        <w:t>гі</w:t>
      </w:r>
      <w:r>
        <w:rPr>
          <w:rFonts w:cs="Times New Roman" w:ascii="Times New Roman" w:hAnsi="Times New Roman"/>
          <w:sz w:val="28"/>
          <w:szCs w:val="28"/>
          <w:lang w:val="be-BY"/>
        </w:rPr>
        <w:t>мі</w:t>
      </w:r>
      <w:r>
        <w:rPr>
          <w:rFonts w:cs="Times New Roman" w:ascii="Times New Roman" w:hAnsi="Times New Roman"/>
          <w:sz w:val="28"/>
          <w:szCs w:val="28"/>
        </w:rPr>
        <w:t xml:space="preserve">, апошнія "асцярожна і патрыярхальна" </w:t>
      </w:r>
      <w:r>
        <w:rPr>
          <w:rFonts w:cs="Times New Roman" w:ascii="Times New Roman" w:hAnsi="Times New Roman"/>
          <w:sz w:val="28"/>
          <w:szCs w:val="28"/>
          <w:lang w:val="be-BY"/>
        </w:rPr>
        <w:t>абыходзілі</w:t>
      </w:r>
      <w:r>
        <w:rPr>
          <w:rFonts w:cs="Times New Roman" w:ascii="Times New Roman" w:hAnsi="Times New Roman"/>
          <w:sz w:val="28"/>
          <w:szCs w:val="28"/>
        </w:rPr>
        <w:t>ся з імі. Сістэму рабства ён таксама разглядаў як "школу", у якой "варварская раса" падрыхтоўвае сябе да жыцця ў цывілізаваным грамадстве.</w:t>
      </w:r>
      <w:r>
        <w:rPr>
          <w:rFonts w:cs="Times New Roman" w:ascii="Times New Roman" w:hAnsi="Times New Roman"/>
          <w:sz w:val="28"/>
          <w:szCs w:val="28"/>
          <w:lang w:val="be-BY"/>
        </w:rPr>
        <w:t xml:space="preserve"> Кансерватыўнымі гісторыкамі адмаўлялася непазбежнасць Грамадзянскай вайны 1861-1865 гадоў, яна аб'яўлялася "бескарыснай вайной". Вызначальнай прычынай вайны называўся спецыфічны настрой грамадскай думкі, створаны ўмелым прапагандысцкім маніпуляваннем, эксплуатацыяй узаемных прадузятасцяў і забабон жыхароў Поўдня і Поўначы. </w:t>
      </w:r>
    </w:p>
    <w:p>
      <w:pPr>
        <w:pStyle w:val="Style13"/>
        <w:ind w:firstLine="426"/>
        <w:jc w:val="both"/>
        <w:rPr>
          <w:rFonts w:ascii="Times New Roman" w:hAnsi="Times New Roman" w:cs="Times New Roman"/>
          <w:sz w:val="28"/>
          <w:szCs w:val="28"/>
          <w:lang w:val="be-BY"/>
        </w:rPr>
      </w:pPr>
      <w:r>
        <w:rPr>
          <w:rFonts w:cs="Times New Roman" w:ascii="Times New Roman" w:hAnsi="Times New Roman"/>
          <w:b/>
          <w:sz w:val="28"/>
          <w:szCs w:val="28"/>
          <w:lang w:val="be-BY"/>
        </w:rPr>
        <w:t>Ліберальна-рэфармісцкі кірунак.</w:t>
      </w:r>
      <w:r>
        <w:rPr>
          <w:rFonts w:cs="Times New Roman" w:ascii="Times New Roman" w:hAnsi="Times New Roman"/>
          <w:sz w:val="28"/>
          <w:szCs w:val="28"/>
          <w:lang w:val="be-BY"/>
        </w:rPr>
        <w:t xml:space="preserve"> Вядучае месца ў гістарычнай навуцы заняў ліберальна-рэфармісцкі кірунак, за якім замацавалася назва "прагрэсісцкая школа". Прагрэсісцкая школа, з моманту ўзнікнення на мяжы </w:t>
      </w:r>
      <w:r>
        <w:rPr>
          <w:rFonts w:cs="Times New Roman" w:ascii="Times New Roman" w:hAnsi="Times New Roman"/>
          <w:sz w:val="28"/>
          <w:szCs w:val="28"/>
        </w:rPr>
        <w:t>XIX</w:t>
      </w:r>
      <w:r>
        <w:rPr>
          <w:rFonts w:cs="Times New Roman" w:ascii="Times New Roman" w:hAnsi="Times New Roman"/>
          <w:sz w:val="28"/>
          <w:szCs w:val="28"/>
          <w:lang w:val="be-BY"/>
        </w:rPr>
        <w:t>-</w:t>
      </w:r>
      <w:r>
        <w:rPr>
          <w:rFonts w:cs="Times New Roman" w:ascii="Times New Roman" w:hAnsi="Times New Roman"/>
          <w:sz w:val="28"/>
          <w:szCs w:val="28"/>
        </w:rPr>
        <w:t>XX</w:t>
      </w:r>
      <w:r>
        <w:rPr>
          <w:rFonts w:cs="Times New Roman" w:ascii="Times New Roman" w:hAnsi="Times New Roman"/>
          <w:sz w:val="28"/>
          <w:szCs w:val="28"/>
          <w:lang w:val="be-BY"/>
        </w:rPr>
        <w:t xml:space="preserve"> ст. сканцэнтравалася на вывучэнні эканамічных фактараў і сацыяльных канфліктаў у гісторыі ЗША. Многія з гісторыкаў гэтай школы абмяжоўваліся разглядам непасрэдных адносін паміж гістарычным развіццём Амерыкі і Еўропы, такіх, напрыклад, як залежнасць гісторыі ЗША каланіяльнага перыяду ад працэсу фармавання капіталістычных адносін і ранніх буржуазных рэвалюцый у Заходняй Еўропе, у першую чаргу, у Англіі. Буйнейшыя гісторыкі-прагрэсісты фармулявалі задачу выяўлення адзінай унутранай логікі, агульных заканамернасцяў гістарычнага развіцця ЗША і сусветна-гістарычнага працэсу, напрыклад, імкнуліся выявіць тыпалагічную агульнасць Амерыканскай і Французскай рэвалюцый канца </w:t>
      </w:r>
      <w:r>
        <w:rPr>
          <w:rFonts w:cs="Times New Roman" w:ascii="Times New Roman" w:hAnsi="Times New Roman"/>
          <w:sz w:val="28"/>
          <w:szCs w:val="28"/>
        </w:rPr>
        <w:t>XVIII</w:t>
      </w:r>
      <w:r>
        <w:rPr>
          <w:rFonts w:cs="Times New Roman" w:ascii="Times New Roman" w:hAnsi="Times New Roman"/>
          <w:sz w:val="28"/>
          <w:szCs w:val="28"/>
          <w:lang w:val="be-BY"/>
        </w:rPr>
        <w:t xml:space="preserve"> стагоддзі. </w:t>
      </w:r>
    </w:p>
    <w:p>
      <w:pPr>
        <w:pStyle w:val="Style13"/>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Ідэю адзінства амерыканскага гістарычнага развіцця і сусветнай гісторыі найболей паслядоўна развіў </w:t>
      </w:r>
      <w:r>
        <w:rPr>
          <w:rFonts w:cs="Times New Roman" w:ascii="Times New Roman" w:hAnsi="Times New Roman"/>
          <w:b/>
          <w:sz w:val="28"/>
          <w:szCs w:val="28"/>
          <w:lang w:val="be-BY"/>
        </w:rPr>
        <w:t>Артур Шлезінгер-старэйшы</w:t>
      </w:r>
      <w:r>
        <w:rPr>
          <w:rFonts w:cs="Times New Roman" w:ascii="Times New Roman" w:hAnsi="Times New Roman"/>
          <w:sz w:val="28"/>
          <w:szCs w:val="28"/>
          <w:lang w:val="be-BY"/>
        </w:rPr>
        <w:t xml:space="preserve"> А. Шлезінгер-старэйшы. Галоўнай абагульняючай працай яго стала "Палітычная і сацыяльная гісторыя Злучаных Штатаў". Ён лічыў, што пяць важнейшых тэндэнцый амерыканскага развіцця ні ў якім разе не характарызуюць унікальнасці Злучаных Штатаў, а ў роўнай ступені ўласцівыя гісторыі Заходняй Еўропы разглядаемага перыяду, пісаў Шлезінгер-старэйшы. У якасці пяці вядучых тэндэнцый амерыканскага і еўрапейскага гістарычнага развіцця ім былі названы фактары, якія характарызавалі станаўленне і зацвярджэнне буржуазнага ладу. Да ліку гэтых фактараў ён адносіў увядзенне машыннай вытворчасці, фарміраванне нацыі, развіццё грамадскіх школ, гуманітарныя рэформы, паляпшэнне становішча жанчын і дзяцей. </w:t>
      </w:r>
    </w:p>
    <w:p>
      <w:pPr>
        <w:pStyle w:val="Style13"/>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ышэйшы сэнс амерыканскай гісторыі, як і гісторыі іншых краін, складаўся, паводле гісторыкаў-прагрэсістаў, у супрацьборстве "арыстакратычнага" і "дэмакратычнага" прынцыпаў, у руху ад няволі да волі і роўнасці. Пры гэтым гісторыкі-прогрэсісты падзялялі амерыканскае грамадства на два асноўныя класы - прывілеяваную пануючую вярхушку, з аднаго боку, і прыніжаныя сацыяльныя класы і пласты ад сярэдняй і дробнай буржуазіі да пралетарыята - з другога. У гістарычным сінтэзе прагрэсісцкіх гісторыкаў былі вылучаныя тры буйных перыяду амерыканскай гісторыі: "ранні" - ад утварэння калоній у Паўночнай Амерыцы да канца </w:t>
      </w:r>
      <w:r>
        <w:rPr>
          <w:rFonts w:cs="Times New Roman" w:ascii="Times New Roman" w:hAnsi="Times New Roman"/>
          <w:sz w:val="28"/>
          <w:szCs w:val="28"/>
        </w:rPr>
        <w:t>XVIII</w:t>
      </w:r>
      <w:r>
        <w:rPr>
          <w:rFonts w:cs="Times New Roman" w:ascii="Times New Roman" w:hAnsi="Times New Roman"/>
          <w:sz w:val="28"/>
          <w:szCs w:val="28"/>
          <w:lang w:val="be-BY"/>
        </w:rPr>
        <w:t xml:space="preserve"> стагоддзя; "сярэдні" -да 1860-х гг.; "позні" - да сучасных ім падзей. Кожны перыяд амерыканскай гісторыі меў стрыжнем сацыяльныя канфлікты паміж "вярхамі" і "нізамі", а вянцом - грамадска-палітычнае ўзрушэнне. Кульмінацыяй першага этапу гістарычнага развіцця ЗША была прызнана Вайна за незалежнасць 1775-1783 гг., ахарактарызаваная як сацыяльна-палітычная рэвалюцыя, другога - Грамадзянская вайна 1861-1865 гг., якая была вызначана як другая амерыканская рэвалюцыя, нарэшце, у якасці фіналу трэцяга этапу разумелася перамога антымнапалістычных сіл над усеўладдзем манаполій. Прызнаючы важную ролю сацыяльнай барацьбы ў гісторыі ЗША, прагрэсісты адводзілі ў ёй вядучую ролю ліберальна-дэмакратычным плыням сярэдняга класа. </w:t>
      </w:r>
      <w:r>
        <w:rPr>
          <w:rFonts w:cs="Times New Roman" w:ascii="Times New Roman" w:hAnsi="Times New Roman"/>
          <w:sz w:val="28"/>
          <w:szCs w:val="28"/>
        </w:rPr>
        <w:t xml:space="preserve">Шматлікія з іх успрынялі "новы курс" Ф. Д. Рузвельта 30-х гг. у якасці трэцяй, "антимонополистической рэвалюцыі" у ЗША. </w:t>
      </w:r>
    </w:p>
    <w:p>
      <w:pPr>
        <w:pStyle w:val="Style13"/>
        <w:ind w:firstLine="426"/>
        <w:jc w:val="both"/>
        <w:rPr/>
      </w:pPr>
      <w:r>
        <w:rPr>
          <w:rFonts w:cs="Times New Roman" w:ascii="Times New Roman" w:hAnsi="Times New Roman"/>
          <w:sz w:val="28"/>
          <w:szCs w:val="28"/>
          <w:lang w:val="be-BY"/>
        </w:rPr>
        <w:t>У даследаваннях гісторыкаў-прагрэсістаў каланіяльнага этапу (1606-1776 гг.) была раскрытыкавана апалагетычная канцэпцыя аб развіцці амерыканскага грамадства як першапачаткова ўзорнай дэмакратыі сярэдняга класу. Прагрэсісцкія гісторыкі выявілі разнастайныя перажыткі феадалізму ў цэнтральных і паўднёвых калоніях, паказалі, што недэмакратычныя прынцыпы атрымалі адлюстраванне ў палітычнай сістэме і рэлігійным жыцці. Дж. Адамс у манаграфіі "Правінцыйнае грамадства" даводзіў, што на ўсім працягу каланіяльнай гісторыі ішла сацыяльна-эканамічная дыферэнцыяцыя грамадства, а магчымасці сацыяльнай мабільнасці заставаліся абмежаванымі.</w:t>
      </w:r>
    </w:p>
    <w:p>
      <w:pPr>
        <w:pStyle w:val="Style13"/>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серыі прац гісторыкаў-прагрэсістаў (М.У. Джэрнігана, Л.Э. Сміта і інш.) паказана, што каланіяльная эканоміка ў немалой меры засноўвалася на прымусовай працы неграў і белых. Да 1770 г. у якасці закантрактаваных слуг (сервентаў) у паўночнаамерыканскія калоніі з Англіі было ўвезена не меней 250 тыс. белых мужчын, жанчын і дзяцей і, акрамя таго, яшчэ 250 тыс. неграў-рабоў. </w:t>
      </w:r>
      <w:r>
        <w:rPr>
          <w:rFonts w:cs="Times New Roman" w:ascii="Times New Roman" w:hAnsi="Times New Roman"/>
          <w:sz w:val="28"/>
          <w:szCs w:val="28"/>
        </w:rPr>
        <w:t>Ад паловы да двух трацін усіх белых імігрантаў складалі закантрактаваныя слу</w:t>
      </w:r>
      <w:r>
        <w:rPr>
          <w:rFonts w:cs="Times New Roman" w:ascii="Times New Roman" w:hAnsi="Times New Roman"/>
          <w:sz w:val="28"/>
          <w:szCs w:val="28"/>
          <w:lang w:val="be-BY"/>
        </w:rPr>
        <w:t>г</w:t>
      </w:r>
      <w:r>
        <w:rPr>
          <w:rFonts w:cs="Times New Roman" w:ascii="Times New Roman" w:hAnsi="Times New Roman"/>
          <w:sz w:val="28"/>
          <w:szCs w:val="28"/>
        </w:rPr>
        <w:t>і. Вострыя сацыяльныя кантрасты каланіяльнага перыяду, паслужылі, па з</w:t>
      </w:r>
      <w:r>
        <w:rPr>
          <w:rFonts w:cs="Times New Roman" w:ascii="Times New Roman" w:hAnsi="Times New Roman"/>
          <w:sz w:val="28"/>
          <w:szCs w:val="28"/>
          <w:lang w:val="be-BY"/>
        </w:rPr>
        <w:t>ак</w:t>
      </w:r>
      <w:r>
        <w:rPr>
          <w:rFonts w:cs="Times New Roman" w:ascii="Times New Roman" w:hAnsi="Times New Roman"/>
          <w:sz w:val="28"/>
          <w:szCs w:val="28"/>
        </w:rPr>
        <w:t>л</w:t>
      </w:r>
      <w:r>
        <w:rPr>
          <w:rFonts w:cs="Times New Roman" w:ascii="Times New Roman" w:hAnsi="Times New Roman"/>
          <w:sz w:val="28"/>
          <w:szCs w:val="28"/>
          <w:lang w:val="be-BY"/>
        </w:rPr>
        <w:t>ючэ</w:t>
      </w:r>
      <w:r>
        <w:rPr>
          <w:rFonts w:cs="Times New Roman" w:ascii="Times New Roman" w:hAnsi="Times New Roman"/>
          <w:sz w:val="28"/>
          <w:szCs w:val="28"/>
        </w:rPr>
        <w:t>нн</w:t>
      </w:r>
      <w:r>
        <w:rPr>
          <w:rFonts w:cs="Times New Roman" w:ascii="Times New Roman" w:hAnsi="Times New Roman"/>
          <w:sz w:val="28"/>
          <w:szCs w:val="28"/>
          <w:lang w:val="be-BY"/>
        </w:rPr>
        <w:t>ю</w:t>
      </w:r>
      <w:r>
        <w:rPr>
          <w:rFonts w:cs="Times New Roman" w:ascii="Times New Roman" w:hAnsi="Times New Roman"/>
          <w:sz w:val="28"/>
          <w:szCs w:val="28"/>
        </w:rPr>
        <w:t xml:space="preserve"> гісторыкаў-пр</w:t>
      </w:r>
      <w:r>
        <w:rPr>
          <w:rFonts w:cs="Times New Roman" w:ascii="Times New Roman" w:hAnsi="Times New Roman"/>
          <w:sz w:val="28"/>
          <w:szCs w:val="28"/>
          <w:lang w:val="be-BY"/>
        </w:rPr>
        <w:t>а</w:t>
      </w:r>
      <w:r>
        <w:rPr>
          <w:rFonts w:cs="Times New Roman" w:ascii="Times New Roman" w:hAnsi="Times New Roman"/>
          <w:sz w:val="28"/>
          <w:szCs w:val="28"/>
        </w:rPr>
        <w:t>гр</w:t>
      </w:r>
      <w:r>
        <w:rPr>
          <w:rFonts w:cs="Times New Roman" w:ascii="Times New Roman" w:hAnsi="Times New Roman"/>
          <w:sz w:val="28"/>
          <w:szCs w:val="28"/>
          <w:lang w:val="be-BY"/>
        </w:rPr>
        <w:t>э</w:t>
      </w:r>
      <w:r>
        <w:rPr>
          <w:rFonts w:cs="Times New Roman" w:ascii="Times New Roman" w:hAnsi="Times New Roman"/>
          <w:sz w:val="28"/>
          <w:szCs w:val="28"/>
        </w:rPr>
        <w:t>с</w:t>
      </w:r>
      <w:r>
        <w:rPr>
          <w:rFonts w:cs="Times New Roman" w:ascii="Times New Roman" w:hAnsi="Times New Roman"/>
          <w:sz w:val="28"/>
          <w:szCs w:val="28"/>
          <w:lang w:val="be-BY"/>
        </w:rPr>
        <w:t>і</w:t>
      </w:r>
      <w:r>
        <w:rPr>
          <w:rFonts w:cs="Times New Roman" w:ascii="Times New Roman" w:hAnsi="Times New Roman"/>
          <w:sz w:val="28"/>
          <w:szCs w:val="28"/>
        </w:rPr>
        <w:t>ст</w:t>
      </w:r>
      <w:r>
        <w:rPr>
          <w:rFonts w:cs="Times New Roman" w:ascii="Times New Roman" w:hAnsi="Times New Roman"/>
          <w:sz w:val="28"/>
          <w:szCs w:val="28"/>
          <w:lang w:val="be-BY"/>
        </w:rPr>
        <w:t>аў</w:t>
      </w:r>
      <w:r>
        <w:rPr>
          <w:rFonts w:cs="Times New Roman" w:ascii="Times New Roman" w:hAnsi="Times New Roman"/>
          <w:sz w:val="28"/>
          <w:szCs w:val="28"/>
        </w:rPr>
        <w:t>, найважн</w:t>
      </w:r>
      <w:r>
        <w:rPr>
          <w:rFonts w:cs="Times New Roman" w:ascii="Times New Roman" w:hAnsi="Times New Roman"/>
          <w:sz w:val="28"/>
          <w:szCs w:val="28"/>
          <w:lang w:val="be-BY"/>
        </w:rPr>
        <w:t>ейшай</w:t>
      </w:r>
      <w:r>
        <w:rPr>
          <w:rFonts w:cs="Times New Roman" w:ascii="Times New Roman" w:hAnsi="Times New Roman"/>
          <w:sz w:val="28"/>
          <w:szCs w:val="28"/>
        </w:rPr>
        <w:t xml:space="preserve"> </w:t>
      </w:r>
      <w:r>
        <w:rPr>
          <w:rFonts w:cs="Times New Roman" w:ascii="Times New Roman" w:hAnsi="Times New Roman"/>
          <w:sz w:val="28"/>
          <w:szCs w:val="28"/>
          <w:lang w:val="be-BY"/>
        </w:rPr>
        <w:t>пры</w:t>
      </w:r>
      <w:r>
        <w:rPr>
          <w:rFonts w:cs="Times New Roman" w:ascii="Times New Roman" w:hAnsi="Times New Roman"/>
          <w:sz w:val="28"/>
          <w:szCs w:val="28"/>
        </w:rPr>
        <w:t>чына</w:t>
      </w:r>
      <w:r>
        <w:rPr>
          <w:rFonts w:cs="Times New Roman" w:ascii="Times New Roman" w:hAnsi="Times New Roman"/>
          <w:sz w:val="28"/>
          <w:szCs w:val="28"/>
          <w:lang w:val="be-BY"/>
        </w:rPr>
        <w:t>й</w:t>
      </w:r>
      <w:r>
        <w:rPr>
          <w:rFonts w:cs="Times New Roman" w:ascii="Times New Roman" w:hAnsi="Times New Roman"/>
          <w:sz w:val="28"/>
          <w:szCs w:val="28"/>
        </w:rPr>
        <w:t xml:space="preserve"> рэвалюцыі 1775-1783 гадоў. Гісторыкі-пр</w:t>
      </w:r>
      <w:r>
        <w:rPr>
          <w:rFonts w:cs="Times New Roman" w:ascii="Times New Roman" w:hAnsi="Times New Roman"/>
          <w:sz w:val="28"/>
          <w:szCs w:val="28"/>
          <w:lang w:val="be-BY"/>
        </w:rPr>
        <w:t>а</w:t>
      </w:r>
      <w:r>
        <w:rPr>
          <w:rFonts w:cs="Times New Roman" w:ascii="Times New Roman" w:hAnsi="Times New Roman"/>
          <w:sz w:val="28"/>
          <w:szCs w:val="28"/>
        </w:rPr>
        <w:t>гр</w:t>
      </w:r>
      <w:r>
        <w:rPr>
          <w:rFonts w:cs="Times New Roman" w:ascii="Times New Roman" w:hAnsi="Times New Roman"/>
          <w:sz w:val="28"/>
          <w:szCs w:val="28"/>
          <w:lang w:val="be-BY"/>
        </w:rPr>
        <w:t>э</w:t>
      </w:r>
      <w:r>
        <w:rPr>
          <w:rFonts w:cs="Times New Roman" w:ascii="Times New Roman" w:hAnsi="Times New Roman"/>
          <w:sz w:val="28"/>
          <w:szCs w:val="28"/>
        </w:rPr>
        <w:t>с</w:t>
      </w:r>
      <w:r>
        <w:rPr>
          <w:rFonts w:cs="Times New Roman" w:ascii="Times New Roman" w:hAnsi="Times New Roman"/>
          <w:sz w:val="28"/>
          <w:szCs w:val="28"/>
          <w:lang w:val="be-BY"/>
        </w:rPr>
        <w:t>і</w:t>
      </w:r>
      <w:r>
        <w:rPr>
          <w:rFonts w:cs="Times New Roman" w:ascii="Times New Roman" w:hAnsi="Times New Roman"/>
          <w:sz w:val="28"/>
          <w:szCs w:val="28"/>
        </w:rPr>
        <w:t>сты не надавалі колькі-небудзь пільнай увагі антыкаланіяльнаму аспекту Амерыканскай рэвалюцыі. Па іх перакананню, найважн</w:t>
      </w:r>
      <w:r>
        <w:rPr>
          <w:rFonts w:cs="Times New Roman" w:ascii="Times New Roman" w:hAnsi="Times New Roman"/>
          <w:sz w:val="28"/>
          <w:szCs w:val="28"/>
          <w:lang w:val="be-BY"/>
        </w:rPr>
        <w:t>ейш</w:t>
      </w:r>
      <w:r>
        <w:rPr>
          <w:rFonts w:cs="Times New Roman" w:ascii="Times New Roman" w:hAnsi="Times New Roman"/>
          <w:sz w:val="28"/>
          <w:szCs w:val="28"/>
        </w:rPr>
        <w:t>ы і нават галоўны бок рэвалюцыі склада</w:t>
      </w:r>
      <w:r>
        <w:rPr>
          <w:rFonts w:cs="Times New Roman" w:ascii="Times New Roman" w:hAnsi="Times New Roman"/>
          <w:sz w:val="28"/>
          <w:szCs w:val="28"/>
          <w:lang w:val="be-BY"/>
        </w:rPr>
        <w:t>ла</w:t>
      </w:r>
      <w:r>
        <w:rPr>
          <w:rFonts w:cs="Times New Roman" w:ascii="Times New Roman" w:hAnsi="Times New Roman"/>
          <w:sz w:val="28"/>
          <w:szCs w:val="28"/>
        </w:rPr>
        <w:t xml:space="preserve"> пытанне аб </w:t>
      </w:r>
      <w:r>
        <w:rPr>
          <w:rFonts w:cs="Times New Roman" w:ascii="Times New Roman" w:hAnsi="Times New Roman"/>
          <w:sz w:val="28"/>
          <w:szCs w:val="28"/>
          <w:lang w:val="be-BY"/>
        </w:rPr>
        <w:t>у</w:t>
      </w:r>
      <w:r>
        <w:rPr>
          <w:rFonts w:cs="Times New Roman" w:ascii="Times New Roman" w:hAnsi="Times New Roman"/>
          <w:sz w:val="28"/>
          <w:szCs w:val="28"/>
        </w:rPr>
        <w:t>нутр</w:t>
      </w:r>
      <w:r>
        <w:rPr>
          <w:rFonts w:cs="Times New Roman" w:ascii="Times New Roman" w:hAnsi="Times New Roman"/>
          <w:sz w:val="28"/>
          <w:szCs w:val="28"/>
          <w:lang w:val="be-BY"/>
        </w:rPr>
        <w:t>ы</w:t>
      </w:r>
      <w:r>
        <w:rPr>
          <w:rFonts w:cs="Times New Roman" w:ascii="Times New Roman" w:hAnsi="Times New Roman"/>
          <w:sz w:val="28"/>
          <w:szCs w:val="28"/>
        </w:rPr>
        <w:t xml:space="preserve">палітычных пераўтварэннях у Паўночнай Амерыцы, </w:t>
      </w:r>
      <w:r>
        <w:rPr>
          <w:rFonts w:cs="Times New Roman" w:ascii="Times New Roman" w:hAnsi="Times New Roman"/>
          <w:sz w:val="28"/>
          <w:szCs w:val="28"/>
          <w:lang w:val="be-BY"/>
        </w:rPr>
        <w:t xml:space="preserve">таму </w:t>
      </w:r>
      <w:r>
        <w:rPr>
          <w:rFonts w:cs="Times New Roman" w:ascii="Times New Roman" w:hAnsi="Times New Roman"/>
          <w:sz w:val="28"/>
          <w:szCs w:val="28"/>
        </w:rPr>
        <w:t xml:space="preserve">яна характарызавалася як "унутраная рэвалюцыя". </w:t>
      </w:r>
    </w:p>
    <w:p>
      <w:pPr>
        <w:pStyle w:val="Style13"/>
        <w:ind w:firstLine="720"/>
        <w:jc w:val="both"/>
        <w:rPr>
          <w:rFonts w:ascii="Times New Roman" w:hAnsi="Times New Roman" w:cs="Times New Roman"/>
          <w:sz w:val="28"/>
          <w:szCs w:val="28"/>
          <w:lang w:val="be-BY"/>
        </w:rPr>
      </w:pPr>
      <w:r>
        <w:rPr>
          <w:rFonts w:cs="Times New Roman" w:ascii="Times New Roman" w:hAnsi="Times New Roman"/>
          <w:b/>
          <w:sz w:val="28"/>
          <w:szCs w:val="28"/>
          <w:lang w:val="be-BY"/>
        </w:rPr>
        <w:t>Джон Ф. Джэймсан</w:t>
      </w:r>
      <w:r>
        <w:rPr>
          <w:rFonts w:cs="Times New Roman" w:ascii="Times New Roman" w:hAnsi="Times New Roman"/>
          <w:sz w:val="28"/>
          <w:szCs w:val="28"/>
          <w:lang w:val="be-BY"/>
        </w:rPr>
        <w:t xml:space="preserve"> (1850-1937) першым у гістарыяграфіі ЗША паставіў задачу паказаць тыпалагічную агульнасць Амерыканскай і Французскай рэвалюцый канца </w:t>
      </w:r>
      <w:r>
        <w:rPr>
          <w:rFonts w:cs="Times New Roman" w:ascii="Times New Roman" w:hAnsi="Times New Roman"/>
          <w:sz w:val="28"/>
          <w:szCs w:val="28"/>
        </w:rPr>
        <w:t>XVIII</w:t>
      </w:r>
      <w:r>
        <w:rPr>
          <w:rFonts w:cs="Times New Roman" w:ascii="Times New Roman" w:hAnsi="Times New Roman"/>
          <w:sz w:val="28"/>
          <w:szCs w:val="28"/>
          <w:lang w:val="be-BY"/>
        </w:rPr>
        <w:t xml:space="preserve"> у. Насуперак традыцыі, якая ўкаранілася ў гістарыяграфіі ЗША і характарызавала Амерыканскую рэвалюцыю як палітычную і антыкаланіяльную, а Французскую - як сацыяльную, замяніўшую </w:t>
      </w:r>
      <w:r>
        <w:rPr>
          <w:rFonts w:cs="Times New Roman" w:ascii="Times New Roman" w:hAnsi="Times New Roman"/>
          <w:sz w:val="28"/>
          <w:szCs w:val="28"/>
        </w:rPr>
        <w:t xml:space="preserve">"стары парадак" (феадальны) "новым" (буржуазным), Джэймсан </w:t>
      </w:r>
      <w:r>
        <w:rPr>
          <w:rFonts w:cs="Times New Roman" w:ascii="Times New Roman" w:hAnsi="Times New Roman"/>
          <w:sz w:val="28"/>
          <w:szCs w:val="28"/>
          <w:lang w:val="be-BY"/>
        </w:rPr>
        <w:t>лічы</w:t>
      </w:r>
      <w:r>
        <w:rPr>
          <w:rFonts w:cs="Times New Roman" w:ascii="Times New Roman" w:hAnsi="Times New Roman"/>
          <w:sz w:val="28"/>
          <w:szCs w:val="28"/>
        </w:rPr>
        <w:t>ў абедзве рэвалюцыі сацыяльнымі.</w:t>
      </w:r>
      <w:r>
        <w:rPr>
          <w:rFonts w:cs="Times New Roman" w:ascii="Times New Roman" w:hAnsi="Times New Roman"/>
          <w:sz w:val="28"/>
          <w:szCs w:val="28"/>
          <w:lang w:val="be-BY"/>
        </w:rPr>
        <w:t xml:space="preserve"> Сацыяльны характар двух рэвалюцый, згодна Джэймсану, заключаўся ў тым, што абедзве яны ў адрозненне ад верхавінных "палацавых" рэвалюцый былі выкліканыя да жыцця шырокімі рухамі народных мас, з'яўляліся, па яго азначэнню, "папулісцкімі рэвалюцыямі". Абедзве рэвалюцыі пераследавалі мэту змяніць грамадскія сістэмы, якія мелі падобныя рысы: былі абцяжараны феадальнымі правамі ў сістэме землекарыстання, эксплуатацыяй прымусовай працы, дзяржаўнымі рэлігіямі, арыстакратычнымі палітычнымі сістэмамі. Да глыбінных сацыяльных пераўтварэнняў рэвалюцыі Джэймсан адносіў знішчэнне феадальнай фіксаванай рэнты (квітрэнты), адмену майарата і неадчужальнасці зямельнай уласнасці, канфіскацыю земляў лаялістаў і распродаж іх невялікімі ўчасткамі. </w:t>
      </w:r>
    </w:p>
    <w:p>
      <w:pPr>
        <w:pStyle w:val="Style13"/>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ласічнае ўвасабленне прагрэсісцкая канцэпцыя джэксанаўскай дэмакратыі атрымала ў працах </w:t>
      </w:r>
      <w:r>
        <w:rPr>
          <w:rFonts w:cs="Times New Roman" w:ascii="Times New Roman" w:hAnsi="Times New Roman"/>
          <w:b/>
          <w:sz w:val="28"/>
          <w:szCs w:val="28"/>
          <w:lang w:val="be-BY"/>
        </w:rPr>
        <w:t>Артура Шлезінгера-малодшага</w:t>
      </w:r>
      <w:r>
        <w:rPr>
          <w:rFonts w:cs="Times New Roman" w:ascii="Times New Roman" w:hAnsi="Times New Roman"/>
          <w:sz w:val="28"/>
          <w:szCs w:val="28"/>
          <w:lang w:val="be-BY"/>
        </w:rPr>
        <w:t xml:space="preserve">. Разглядаючы джэксанаўскую дэмакратыю як прадукт двух сацыяльных фактараў - ураўняльна-індывідуалістычнага духу на заходняй мяжы і рабочага руху ўсходніх штатаў, Шлезінгер-малодшы ў найбольш поўнай меры ў параўнанні з папярэднікамі выявіў актыўную ролю працоўных у дэмакратычных пераўтварэннях 30-х гг. </w:t>
      </w:r>
      <w:r>
        <w:rPr>
          <w:rFonts w:cs="Times New Roman" w:ascii="Times New Roman" w:hAnsi="Times New Roman"/>
          <w:sz w:val="28"/>
          <w:szCs w:val="28"/>
        </w:rPr>
        <w:t>XIX</w:t>
      </w:r>
      <w:r>
        <w:rPr>
          <w:rFonts w:cs="Times New Roman" w:ascii="Times New Roman" w:hAnsi="Times New Roman"/>
          <w:sz w:val="28"/>
          <w:szCs w:val="28"/>
          <w:lang w:val="be-BY"/>
        </w:rPr>
        <w:t xml:space="preserve"> ст. Ён абгрунтоўваў тэзіс аб глыбока народным, "антыкапіталістычным" характары джэксанаўскай дэмакратыі. Ён даказваў таксама, што ні прафсаюзы, ні вельмі шматлікія працоўныя партыі 20-30-х гг. ХІХ </w:t>
      </w:r>
      <w:r>
        <w:rPr>
          <w:rFonts w:cs="Times New Roman" w:ascii="Times New Roman" w:hAnsi="Times New Roman"/>
          <w:sz w:val="28"/>
          <w:szCs w:val="28"/>
        </w:rPr>
        <w:t>ст. не былі ў стане выказаць інтэрасы пралетарыят</w:t>
      </w:r>
      <w:r>
        <w:rPr>
          <w:rFonts w:cs="Times New Roman" w:ascii="Times New Roman" w:hAnsi="Times New Roman"/>
          <w:sz w:val="28"/>
          <w:szCs w:val="28"/>
          <w:lang w:val="be-BY"/>
        </w:rPr>
        <w:t>у</w:t>
      </w:r>
      <w:r>
        <w:rPr>
          <w:rFonts w:cs="Times New Roman" w:ascii="Times New Roman" w:hAnsi="Times New Roman"/>
          <w:sz w:val="28"/>
          <w:szCs w:val="28"/>
        </w:rPr>
        <w:t xml:space="preserve"> і што гэта а</w:t>
      </w:r>
      <w:r>
        <w:rPr>
          <w:rFonts w:cs="Times New Roman" w:ascii="Times New Roman" w:hAnsi="Times New Roman"/>
          <w:sz w:val="28"/>
          <w:szCs w:val="28"/>
          <w:lang w:val="be-BY"/>
        </w:rPr>
        <w:t>каза</w:t>
      </w:r>
      <w:r>
        <w:rPr>
          <w:rFonts w:cs="Times New Roman" w:ascii="Times New Roman" w:hAnsi="Times New Roman"/>
          <w:sz w:val="28"/>
          <w:szCs w:val="28"/>
        </w:rPr>
        <w:t>лася пад сілу толькі дэмакратычнай партыі на чале з Э. Джэксанам.</w:t>
      </w:r>
    </w:p>
    <w:p>
      <w:pPr>
        <w:pStyle w:val="Style13"/>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йболей арыгінальныя і плённыя канцэпцыі ў даследаваннях прагрэсісцкіх гісторыкаў, прысвечаных гісторыі рабства і Грамадзянскай вайны былі развітыя </w:t>
      </w:r>
      <w:r>
        <w:rPr>
          <w:rFonts w:cs="Times New Roman" w:ascii="Times New Roman" w:hAnsi="Times New Roman"/>
          <w:b/>
          <w:sz w:val="28"/>
          <w:szCs w:val="28"/>
          <w:lang w:val="be-BY"/>
        </w:rPr>
        <w:t>Чарльзам Осцінам Бірдам</w:t>
      </w:r>
      <w:r>
        <w:rPr>
          <w:rFonts w:cs="Times New Roman" w:ascii="Times New Roman" w:hAnsi="Times New Roman"/>
          <w:sz w:val="28"/>
          <w:szCs w:val="28"/>
          <w:lang w:val="be-BY"/>
        </w:rPr>
        <w:t xml:space="preserve"> (1874-1948) і А. </w:t>
      </w:r>
      <w:r>
        <w:rPr>
          <w:rFonts w:cs="Times New Roman" w:ascii="Times New Roman" w:hAnsi="Times New Roman"/>
          <w:sz w:val="28"/>
          <w:szCs w:val="28"/>
        </w:rPr>
        <w:t>M</w:t>
      </w:r>
      <w:r>
        <w:rPr>
          <w:rFonts w:cs="Times New Roman" w:ascii="Times New Roman" w:hAnsi="Times New Roman"/>
          <w:sz w:val="28"/>
          <w:szCs w:val="28"/>
          <w:lang w:val="be-BY"/>
        </w:rPr>
        <w:t>. Шлезінгерам-старэйшым (1888-1965). У іх працах паказаны глыбокі гістарычны парадокс: развіццё сувязяў плантацыйнага рабства з капіталістычным рынкам суправаджалася ўзмацненнем яго несумяшчальнасці з прамысловым капіталізмам паўночна-усходніх штатаў. Гісторыкі-прагрэсісты, прызнаючы наяўнасць капіталістычных рыс у плантацыйнага рабства і нават выкарыстаючы ў адносінах да яго азначэнне "баваўняны капіталізм", безумоўна, не атаясамлялі яго з капіталістычнай сістэмай. Пры гэтым яны не давалі пераканаўчага вызначэння суадносін капіталістычных і некапіталістычных пачаткаў плантацыйнага рабства, называлі яго "паўфеадальным, паўкапіталістычным".</w:t>
      </w:r>
    </w:p>
    <w:p>
      <w:pPr>
        <w:pStyle w:val="Style13"/>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ірд і Шлезінгер разглядалі Грамадзянскую вайну не як гістарычную анамалію, а як заканамернасць, абумоўленую сацыяльна-эканамічнай і палітычнай несумяшчальнасцю капіталістычнага Паўночнага-Усходу і рабаўладальніцкага Поўдня. Бірд вызначаў капіталістычны Паўночны-Усход і рабаўладальніцкі Поўдзень як "антаганістычныя сістэмы". Бірд асноўнай прычынай канфлікту лічыў "сутыкненне дзвюх пануючых сістэм арганізацыі працы - вольнай і рабскай". У адносінах да Грамадзянскай вайны ён выкарыстаў азначэнне "другая амерыканская рэвалюцыя", а яе галоўнымі пытаннямі аб'яўляў змену панавання аднаго класа іншым - плантатараў-рабаўладальнікаў прамысловай буржуазіяй, і змену ў адносінах уласнасці. Ён дэманстратыўна аддаваў перавагу аналізу сацыяльнага заканадаўства, міжпартыйных і ўнутрапартыйных размежаванняў, змены стану прамысловасці, транспарта, сельскай гаспадаркі. Галоўны вынік Грамадзянскай вайны Бірд бачыў у адмене рабства, падкрэсліваў факт экспрапрыяцыі ўласнасці плантатараў-рабаўладальнікаў на суму 4 млрд. дол. Бірд прызнаваў абмежаваны характар </w:t>
      </w:r>
      <w:r>
        <w:rPr>
          <w:rFonts w:cs="Times New Roman" w:ascii="Times New Roman" w:hAnsi="Times New Roman"/>
          <w:caps/>
          <w:sz w:val="28"/>
          <w:szCs w:val="28"/>
          <w:lang w:val="be-BY"/>
        </w:rPr>
        <w:t>г</w:t>
      </w:r>
      <w:r>
        <w:rPr>
          <w:rFonts w:cs="Times New Roman" w:ascii="Times New Roman" w:hAnsi="Times New Roman"/>
          <w:sz w:val="28"/>
          <w:szCs w:val="28"/>
          <w:lang w:val="be-BY"/>
        </w:rPr>
        <w:t>рамадзянскай вайны як сацыяльнай рэвалюцыі: яна вызваліла неграў без зямлі, тым самым асудзіла іх на нераўнапраўнае эканамічнае, сацыяльнае і палітычнае існаванне.</w:t>
      </w:r>
    </w:p>
    <w:p>
      <w:pPr>
        <w:pStyle w:val="Style13"/>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Гісторыкі - прагрэсісты не вызначылі ролі негрыцянскага народу ў знішчэнні інстытута рабства, не вырашылі пытанне аб удзеле ў рэвалюцыйным працэсе розных сацыяльных сіл, якія ўвайшлі ў рэвалюцыйны лагер (буржуазіі, рабочых, фермерства), не паставілі пытання аб этапах Другой амерыканскай рэвалюцыі, аб тым, якое месца ў ёй займаў перыяд Рэканструкцыі.</w:t>
      </w:r>
    </w:p>
    <w:p>
      <w:pPr>
        <w:pStyle w:val="Style13"/>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У 30-40-е гады. Ч. Бірд перайшоў на пазіцыі амерыканскай выключнасці. Гэта знайшло адлюстраванне ў завяршальных тамах яго галоўнай працы "Развіццё амерыканскай цывілізацыі". Першыя два тома; якія з'явіліся ў канцы 20-х гадоў, тлумачылі амерыканскую гісторыю як неад'емную частку сусветна-гістарычнага працэсу, падпарадкаваную вызначаным агульным заканамернасцям. У трэцім і асабліва чацвёртым тамах, апублікаваных у канцы 30 - пачатку 40-х гадоў, ЗША разглядаліся як адмысловая, падпарадкаваная спецыфічным законам культурна-псіхалагічная супольнасць, як унікальная і самая дасканалая цывілізацыя. Да спецыфічных заканамернасцяў амерыканскай цывілізацыі пры гэтым былі аднесены геаграфічнае становішча, наяўнасць "вольных" земляў, "роўнасць эканамічных магчымасцяў", высокая сацыяльная мабільнасць, палітычная дэмакратыя. Прадстаўнікі прагрэсісцкай школы адмаўляюцца ад ідэі сацыяльнага канфлікту як найважнага фактару амерыканскага гістарычнага развіцця і аб'яўляюць такім рэформы прэзідэнтаў-асветнікаў ад Т. Джэферсана да Ф. Д. Рузвельта.</w:t>
      </w:r>
    </w:p>
    <w:p>
      <w:pPr>
        <w:pStyle w:val="Style13"/>
        <w:ind w:firstLine="720"/>
        <w:jc w:val="both"/>
        <w:rPr/>
      </w:pPr>
      <w:r>
        <w:rPr>
          <w:rFonts w:cs="Times New Roman" w:ascii="Times New Roman" w:hAnsi="Times New Roman"/>
          <w:sz w:val="28"/>
          <w:szCs w:val="28"/>
          <w:lang w:val="be-BY"/>
        </w:rPr>
        <w:t xml:space="preserve">У цеснай сувязі з ліберальна-рэфармісцкім (прагрэсісцкім) кірункам у гістарыяграфіі развівалася камонсаўска-вісконсінская школа гісторыі рабочага руху. Для яе характэрны цікавасць да эканамічных фактаў, выкарыстанне метадаў эканамічнай інтэрпрэтацыі і арыентацыя на ліберальныя дзяржаўныя рэформы. Важным крокам у развіцці гэтай школы стаў выхад у свет у 1918 г. двух пачатковых тамоў калектыўнай працы "Гісторыя рабочага руху ў ЗША", завершанага ўжо ў 1935 г. Кіраўніком калектыву і аўтарам асноўных канцэпцый працы быў </w:t>
      </w:r>
      <w:r>
        <w:rPr>
          <w:rFonts w:cs="Times New Roman" w:ascii="Times New Roman" w:hAnsi="Times New Roman"/>
          <w:b/>
          <w:sz w:val="28"/>
          <w:szCs w:val="28"/>
          <w:lang w:val="be-BY"/>
        </w:rPr>
        <w:t>Джон Камонс</w:t>
      </w:r>
      <w:r>
        <w:rPr>
          <w:rFonts w:cs="Times New Roman" w:ascii="Times New Roman" w:hAnsi="Times New Roman"/>
          <w:sz w:val="28"/>
          <w:szCs w:val="28"/>
          <w:lang w:val="be-BY"/>
        </w:rPr>
        <w:t>.</w:t>
      </w:r>
    </w:p>
    <w:p>
      <w:pPr>
        <w:pStyle w:val="Style13"/>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водле Камонсу, на ранняй стадыі развіцця капіталізму ў ЗША прамысловая буржуазія знаходзілася ў поўнай залежнасці ад пазыковага капіталу і гандлёвай буржуазіі і змушаная была шукаць выхад за кошт эксплуатацыі наёмных рабочых. Калі ж ў канцы </w:t>
      </w:r>
      <w:r>
        <w:rPr>
          <w:rFonts w:cs="Times New Roman" w:ascii="Times New Roman" w:hAnsi="Times New Roman"/>
          <w:sz w:val="28"/>
          <w:szCs w:val="28"/>
        </w:rPr>
        <w:t>XIX</w:t>
      </w:r>
      <w:r>
        <w:rPr>
          <w:rFonts w:cs="Times New Roman" w:ascii="Times New Roman" w:hAnsi="Times New Roman"/>
          <w:sz w:val="28"/>
          <w:szCs w:val="28"/>
          <w:lang w:val="be-BY"/>
        </w:rPr>
        <w:t xml:space="preserve"> ст. прадпрымальнікі атрымалі самастойнасць і магчымасць павялічыць прыбытак, барацьба паміж капіталістамі і працоўнымі, выкліканая ўмовамі наймання, стала заціхаць. Па Камонсу, арганізаваны працоўны рух у асобе тред-юніёнаў быў у першую чаргу выкліканы да жыцця не супярэчнасцямі паміж працай і капіталам, а галоўным чынам канкурэнцыяй паміж групамі саміх працоўных, перш за ўсё паміж кваліфікаванымі (з больш высокім заробкам) і некваліфікаванымі працоўнымі з ліку эмігрантаў. Камонс лічыў, што працоўны рух у Амерыцы развіваўся ў спецыфічных амерыканскіх умовах, адрозных ад іншых краін. Гэтае становішча паслужыла яшчэ адным аргументам у абгрунтаванні тэзіса аб пераважна рынкавай свядомасці амерыканскіх рабочых.</w:t>
      </w:r>
    </w:p>
    <w:p>
      <w:pPr>
        <w:pStyle w:val="Style13"/>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Гісторыкі камонсаўска-вісконсінскай школы надалі першарадную ўвагу ўздзеянню на рабочы рух сталага прытоку эмігрантаў, наяўнасці вольных земляў, велізарных рэсурсаў унутранага рынка, своеасаблівай сістэме механізму дзяржаўнага кіравання. Абсалютызацыя асаблівасцяў працоўнага руху абумовіла ўвагу вісконсінцаў амаль выключна да гісторыі трэд-юніянісцкага руху, аб'ядноўваўшага ў лепшыя гады не больш пятой часткі амерыканскіх працоўных. У цэнтры іх гістарычных прац – гісторыя Амерыканская федэрацыя працы.</w:t>
      </w:r>
    </w:p>
    <w:p>
      <w:pPr>
        <w:pStyle w:val="Style13"/>
        <w:ind w:firstLine="720"/>
        <w:jc w:val="both"/>
        <w:rPr>
          <w:rFonts w:ascii="Times New Roman" w:hAnsi="Times New Roman" w:cs="Times New Roman"/>
          <w:sz w:val="28"/>
          <w:szCs w:val="28"/>
          <w:lang w:val="be-BY"/>
        </w:rPr>
      </w:pPr>
      <w:r>
        <w:rPr>
          <w:rFonts w:cs="Times New Roman" w:ascii="Times New Roman" w:hAnsi="Times New Roman"/>
          <w:b/>
          <w:sz w:val="28"/>
          <w:szCs w:val="28"/>
        </w:rPr>
        <w:t>Лев</w:t>
      </w:r>
      <w:r>
        <w:rPr>
          <w:rFonts w:cs="Times New Roman" w:ascii="Times New Roman" w:hAnsi="Times New Roman"/>
          <w:b/>
          <w:sz w:val="28"/>
          <w:szCs w:val="28"/>
          <w:lang w:val="be-BY"/>
        </w:rPr>
        <w:t>а</w:t>
      </w:r>
      <w:r>
        <w:rPr>
          <w:rFonts w:cs="Times New Roman" w:ascii="Times New Roman" w:hAnsi="Times New Roman"/>
          <w:b/>
          <w:sz w:val="28"/>
          <w:szCs w:val="28"/>
        </w:rPr>
        <w:t>рад</w:t>
      </w:r>
      <w:r>
        <w:rPr>
          <w:rFonts w:cs="Times New Roman" w:ascii="Times New Roman" w:hAnsi="Times New Roman"/>
          <w:b/>
          <w:sz w:val="28"/>
          <w:szCs w:val="28"/>
          <w:lang w:val="be-BY"/>
        </w:rPr>
        <w:t>ы</w:t>
      </w:r>
      <w:r>
        <w:rPr>
          <w:rFonts w:cs="Times New Roman" w:ascii="Times New Roman" w:hAnsi="Times New Roman"/>
          <w:b/>
          <w:sz w:val="28"/>
          <w:szCs w:val="28"/>
        </w:rPr>
        <w:t>каль</w:t>
      </w:r>
      <w:r>
        <w:rPr>
          <w:rFonts w:cs="Times New Roman" w:ascii="Times New Roman" w:hAnsi="Times New Roman"/>
          <w:b/>
          <w:sz w:val="28"/>
          <w:szCs w:val="28"/>
          <w:lang w:val="be-BY"/>
        </w:rPr>
        <w:t>ны</w:t>
      </w:r>
      <w:r>
        <w:rPr>
          <w:rFonts w:cs="Times New Roman" w:ascii="Times New Roman" w:hAnsi="Times New Roman"/>
          <w:b/>
          <w:sz w:val="28"/>
          <w:szCs w:val="28"/>
        </w:rPr>
        <w:t xml:space="preserve"> кірунак</w:t>
      </w:r>
      <w:r>
        <w:rPr>
          <w:rFonts w:cs="Times New Roman" w:ascii="Times New Roman" w:hAnsi="Times New Roman"/>
          <w:sz w:val="28"/>
          <w:szCs w:val="28"/>
        </w:rPr>
        <w:t>. У 1920-е гг. найбол</w:t>
      </w:r>
      <w:r>
        <w:rPr>
          <w:rFonts w:cs="Times New Roman" w:ascii="Times New Roman" w:hAnsi="Times New Roman"/>
          <w:sz w:val="28"/>
          <w:szCs w:val="28"/>
          <w:lang w:val="be-BY"/>
        </w:rPr>
        <w:t>ьш</w:t>
      </w:r>
      <w:r>
        <w:rPr>
          <w:rFonts w:cs="Times New Roman" w:ascii="Times New Roman" w:hAnsi="Times New Roman"/>
          <w:sz w:val="28"/>
          <w:szCs w:val="28"/>
        </w:rPr>
        <w:t xml:space="preserve"> яркім прадстаўніком радыкальнага кірунку </w:t>
      </w:r>
      <w:r>
        <w:rPr>
          <w:rFonts w:cs="Times New Roman" w:ascii="Times New Roman" w:hAnsi="Times New Roman"/>
          <w:sz w:val="28"/>
          <w:szCs w:val="28"/>
          <w:lang w:val="be-BY"/>
        </w:rPr>
        <w:t xml:space="preserve">амерыканскай гістарыяграфіі </w:t>
      </w:r>
      <w:r>
        <w:rPr>
          <w:rFonts w:cs="Times New Roman" w:ascii="Times New Roman" w:hAnsi="Times New Roman"/>
          <w:sz w:val="28"/>
          <w:szCs w:val="28"/>
        </w:rPr>
        <w:t xml:space="preserve">з'яўляўся </w:t>
      </w:r>
      <w:r>
        <w:rPr>
          <w:rFonts w:cs="Times New Roman" w:ascii="Times New Roman" w:hAnsi="Times New Roman"/>
          <w:b/>
          <w:sz w:val="28"/>
          <w:szCs w:val="28"/>
          <w:lang w:val="be-BY"/>
        </w:rPr>
        <w:t xml:space="preserve">Верной </w:t>
      </w:r>
      <w:r>
        <w:rPr>
          <w:rFonts w:cs="Times New Roman" w:ascii="Times New Roman" w:hAnsi="Times New Roman"/>
          <w:b/>
          <w:sz w:val="28"/>
          <w:szCs w:val="28"/>
        </w:rPr>
        <w:t>Л. Пар</w:t>
      </w:r>
      <w:r>
        <w:rPr>
          <w:rFonts w:cs="Times New Roman" w:ascii="Times New Roman" w:hAnsi="Times New Roman"/>
          <w:b/>
          <w:sz w:val="28"/>
          <w:szCs w:val="28"/>
          <w:lang w:val="be-BY"/>
        </w:rPr>
        <w:t>ы</w:t>
      </w:r>
      <w:r>
        <w:rPr>
          <w:rFonts w:cs="Times New Roman" w:ascii="Times New Roman" w:hAnsi="Times New Roman"/>
          <w:b/>
          <w:sz w:val="28"/>
          <w:szCs w:val="28"/>
        </w:rPr>
        <w:t>нгтоп</w:t>
      </w:r>
      <w:r>
        <w:rPr>
          <w:rFonts w:cs="Times New Roman" w:ascii="Times New Roman" w:hAnsi="Times New Roman"/>
          <w:sz w:val="28"/>
          <w:szCs w:val="28"/>
        </w:rPr>
        <w:t xml:space="preserve"> (1871-1929). </w:t>
      </w:r>
      <w:r>
        <w:rPr>
          <w:rFonts w:cs="Times New Roman" w:ascii="Times New Roman" w:hAnsi="Times New Roman"/>
          <w:sz w:val="28"/>
          <w:szCs w:val="28"/>
          <w:lang w:val="be-BY"/>
        </w:rPr>
        <w:t>Су</w:t>
      </w:r>
      <w:r>
        <w:rPr>
          <w:rFonts w:cs="Times New Roman" w:ascii="Times New Roman" w:hAnsi="Times New Roman"/>
          <w:sz w:val="28"/>
          <w:szCs w:val="28"/>
        </w:rPr>
        <w:t>т</w:t>
      </w:r>
      <w:r>
        <w:rPr>
          <w:rFonts w:cs="Times New Roman" w:ascii="Times New Roman" w:hAnsi="Times New Roman"/>
          <w:sz w:val="28"/>
          <w:szCs w:val="28"/>
          <w:lang w:val="be-BY"/>
        </w:rPr>
        <w:t>насць</w:t>
      </w:r>
      <w:r>
        <w:rPr>
          <w:rFonts w:cs="Times New Roman" w:ascii="Times New Roman" w:hAnsi="Times New Roman"/>
          <w:sz w:val="28"/>
          <w:szCs w:val="28"/>
        </w:rPr>
        <w:t xml:space="preserve"> амерыканскай гісторыі складалася, па Пар</w:t>
      </w:r>
      <w:r>
        <w:rPr>
          <w:rFonts w:cs="Times New Roman" w:ascii="Times New Roman" w:hAnsi="Times New Roman"/>
          <w:sz w:val="28"/>
          <w:szCs w:val="28"/>
          <w:lang w:val="be-BY"/>
        </w:rPr>
        <w:t>ы</w:t>
      </w:r>
      <w:r>
        <w:rPr>
          <w:rFonts w:cs="Times New Roman" w:ascii="Times New Roman" w:hAnsi="Times New Roman"/>
          <w:sz w:val="28"/>
          <w:szCs w:val="28"/>
        </w:rPr>
        <w:t xml:space="preserve">нгтону, у </w:t>
      </w:r>
      <w:r>
        <w:rPr>
          <w:rFonts w:cs="Times New Roman" w:ascii="Times New Roman" w:hAnsi="Times New Roman"/>
          <w:sz w:val="28"/>
          <w:szCs w:val="28"/>
          <w:lang w:val="be-BY"/>
        </w:rPr>
        <w:t xml:space="preserve">барацьбе </w:t>
      </w:r>
      <w:r>
        <w:rPr>
          <w:rFonts w:cs="Times New Roman" w:ascii="Times New Roman" w:hAnsi="Times New Roman"/>
          <w:sz w:val="28"/>
          <w:szCs w:val="28"/>
        </w:rPr>
        <w:t xml:space="preserve">прыхільнікаў права ўласнасці і канцэпцыі </w:t>
      </w:r>
      <w:r>
        <w:rPr>
          <w:rFonts w:cs="Times New Roman" w:ascii="Times New Roman" w:hAnsi="Times New Roman"/>
          <w:sz w:val="28"/>
          <w:szCs w:val="28"/>
          <w:lang w:val="be-BY"/>
        </w:rPr>
        <w:t xml:space="preserve">перавагі правоў </w:t>
      </w:r>
      <w:r>
        <w:rPr>
          <w:rFonts w:cs="Times New Roman" w:ascii="Times New Roman" w:hAnsi="Times New Roman"/>
          <w:sz w:val="28"/>
          <w:szCs w:val="28"/>
        </w:rPr>
        <w:t xml:space="preserve">чалавека. Элементы супярэчнасцяў </w:t>
      </w:r>
      <w:r>
        <w:rPr>
          <w:rFonts w:cs="Times New Roman" w:ascii="Times New Roman" w:hAnsi="Times New Roman"/>
          <w:sz w:val="28"/>
          <w:szCs w:val="28"/>
          <w:lang w:val="be-BY"/>
        </w:rPr>
        <w:t xml:space="preserve">паміж прыхільнікамі гэтых дзвюх канцэпцый </w:t>
      </w:r>
      <w:r>
        <w:rPr>
          <w:rFonts w:cs="Times New Roman" w:ascii="Times New Roman" w:hAnsi="Times New Roman"/>
          <w:sz w:val="28"/>
          <w:szCs w:val="28"/>
        </w:rPr>
        <w:t xml:space="preserve">былі закладзеныя ў саміх Дэкларацыі незалежнасці 1776 г. і федэральнай </w:t>
      </w:r>
      <w:r>
        <w:rPr>
          <w:rFonts w:cs="Times New Roman" w:ascii="Times New Roman" w:hAnsi="Times New Roman"/>
          <w:caps/>
          <w:sz w:val="28"/>
          <w:szCs w:val="28"/>
        </w:rPr>
        <w:t>к</w:t>
      </w:r>
      <w:r>
        <w:rPr>
          <w:rFonts w:cs="Times New Roman" w:ascii="Times New Roman" w:hAnsi="Times New Roman"/>
          <w:sz w:val="28"/>
          <w:szCs w:val="28"/>
        </w:rPr>
        <w:t>анстытуцыі 1787 г. Пар</w:t>
      </w:r>
      <w:r>
        <w:rPr>
          <w:rFonts w:cs="Times New Roman" w:ascii="Times New Roman" w:hAnsi="Times New Roman"/>
          <w:sz w:val="28"/>
          <w:szCs w:val="28"/>
          <w:lang w:val="be-BY"/>
        </w:rPr>
        <w:t>ы</w:t>
      </w:r>
      <w:r>
        <w:rPr>
          <w:rFonts w:cs="Times New Roman" w:ascii="Times New Roman" w:hAnsi="Times New Roman"/>
          <w:sz w:val="28"/>
          <w:szCs w:val="28"/>
        </w:rPr>
        <w:t xml:space="preserve">нгтон сапраўднымі героямі амерыканскай гісторыі </w:t>
      </w:r>
      <w:r>
        <w:rPr>
          <w:rFonts w:cs="Times New Roman" w:ascii="Times New Roman" w:hAnsi="Times New Roman"/>
          <w:sz w:val="28"/>
          <w:szCs w:val="28"/>
          <w:lang w:val="be-BY"/>
        </w:rPr>
        <w:t>лічыў</w:t>
      </w:r>
      <w:r>
        <w:rPr>
          <w:rFonts w:cs="Times New Roman" w:ascii="Times New Roman" w:hAnsi="Times New Roman"/>
          <w:sz w:val="28"/>
          <w:szCs w:val="28"/>
        </w:rPr>
        <w:t xml:space="preserve"> </w:t>
      </w:r>
      <w:r>
        <w:rPr>
          <w:rFonts w:cs="Times New Roman" w:ascii="Times New Roman" w:hAnsi="Times New Roman"/>
          <w:sz w:val="28"/>
          <w:szCs w:val="28"/>
          <w:lang w:val="be-BY"/>
        </w:rPr>
        <w:t>гэ</w:t>
      </w:r>
      <w:r>
        <w:rPr>
          <w:rFonts w:cs="Times New Roman" w:ascii="Times New Roman" w:hAnsi="Times New Roman"/>
          <w:sz w:val="28"/>
          <w:szCs w:val="28"/>
        </w:rPr>
        <w:t xml:space="preserve">так званыя "трэція партыі" - па перавазе, </w:t>
      </w:r>
      <w:r>
        <w:rPr>
          <w:rFonts w:cs="Times New Roman" w:ascii="Times New Roman" w:hAnsi="Times New Roman"/>
          <w:sz w:val="28"/>
          <w:szCs w:val="28"/>
          <w:lang w:val="be-BY"/>
        </w:rPr>
        <w:t>дробна</w:t>
      </w:r>
      <w:r>
        <w:rPr>
          <w:rFonts w:cs="Times New Roman" w:ascii="Times New Roman" w:hAnsi="Times New Roman"/>
          <w:sz w:val="28"/>
          <w:szCs w:val="28"/>
        </w:rPr>
        <w:t>буржузн</w:t>
      </w:r>
      <w:r>
        <w:rPr>
          <w:rFonts w:cs="Times New Roman" w:ascii="Times New Roman" w:hAnsi="Times New Roman"/>
          <w:sz w:val="28"/>
          <w:szCs w:val="28"/>
          <w:lang w:val="be-BY"/>
        </w:rPr>
        <w:t>а</w:t>
      </w:r>
      <w:r>
        <w:rPr>
          <w:rFonts w:cs="Times New Roman" w:ascii="Times New Roman" w:hAnsi="Times New Roman"/>
          <w:sz w:val="28"/>
          <w:szCs w:val="28"/>
        </w:rPr>
        <w:t xml:space="preserve">-радыкальнага і сацыял-рэфармісцкага </w:t>
      </w:r>
      <w:r>
        <w:rPr>
          <w:rFonts w:cs="Times New Roman" w:ascii="Times New Roman" w:hAnsi="Times New Roman"/>
          <w:sz w:val="28"/>
          <w:szCs w:val="28"/>
          <w:lang w:val="be-BY"/>
        </w:rPr>
        <w:t>напрамк</w:t>
      </w:r>
      <w:r>
        <w:rPr>
          <w:rFonts w:cs="Times New Roman" w:ascii="Times New Roman" w:hAnsi="Times New Roman"/>
          <w:sz w:val="28"/>
          <w:szCs w:val="28"/>
        </w:rPr>
        <w:t xml:space="preserve">у, </w:t>
      </w:r>
      <w:r>
        <w:rPr>
          <w:rFonts w:cs="Times New Roman" w:ascii="Times New Roman" w:hAnsi="Times New Roman"/>
          <w:sz w:val="28"/>
          <w:szCs w:val="28"/>
          <w:lang w:val="be-BY"/>
        </w:rPr>
        <w:t xml:space="preserve">якія </w:t>
      </w:r>
      <w:r>
        <w:rPr>
          <w:rFonts w:cs="Times New Roman" w:ascii="Times New Roman" w:hAnsi="Times New Roman"/>
          <w:sz w:val="28"/>
          <w:szCs w:val="28"/>
        </w:rPr>
        <w:t>вы</w:t>
      </w:r>
      <w:r>
        <w:rPr>
          <w:rFonts w:cs="Times New Roman" w:ascii="Times New Roman" w:hAnsi="Times New Roman"/>
          <w:sz w:val="28"/>
          <w:szCs w:val="28"/>
          <w:lang w:val="be-BY"/>
        </w:rPr>
        <w:t>м</w:t>
      </w:r>
      <w:r>
        <w:rPr>
          <w:rFonts w:cs="Times New Roman" w:ascii="Times New Roman" w:hAnsi="Times New Roman"/>
          <w:sz w:val="28"/>
          <w:szCs w:val="28"/>
        </w:rPr>
        <w:t>у</w:t>
      </w:r>
      <w:r>
        <w:rPr>
          <w:rFonts w:cs="Times New Roman" w:ascii="Times New Roman" w:hAnsi="Times New Roman"/>
          <w:sz w:val="28"/>
          <w:szCs w:val="28"/>
          <w:lang w:val="be-BY"/>
        </w:rPr>
        <w:t>ш</w:t>
      </w:r>
      <w:r>
        <w:rPr>
          <w:rFonts w:cs="Times New Roman" w:ascii="Times New Roman" w:hAnsi="Times New Roman"/>
          <w:sz w:val="28"/>
          <w:szCs w:val="28"/>
        </w:rPr>
        <w:t>а</w:t>
      </w:r>
      <w:r>
        <w:rPr>
          <w:rFonts w:cs="Times New Roman" w:ascii="Times New Roman" w:hAnsi="Times New Roman"/>
          <w:sz w:val="28"/>
          <w:szCs w:val="28"/>
          <w:lang w:val="be-BY"/>
        </w:rPr>
        <w:t>лі</w:t>
      </w:r>
      <w:r>
        <w:rPr>
          <w:rFonts w:cs="Times New Roman" w:ascii="Times New Roman" w:hAnsi="Times New Roman"/>
          <w:sz w:val="28"/>
          <w:szCs w:val="28"/>
        </w:rPr>
        <w:t xml:space="preserve"> двухпартыйную сістэму ў інтэрасах самазахавання ісці на саступкі прац</w:t>
      </w:r>
      <w:r>
        <w:rPr>
          <w:rFonts w:cs="Times New Roman" w:ascii="Times New Roman" w:hAnsi="Times New Roman"/>
          <w:sz w:val="28"/>
          <w:szCs w:val="28"/>
          <w:lang w:val="be-BY"/>
        </w:rPr>
        <w:t>о</w:t>
      </w:r>
      <w:r>
        <w:rPr>
          <w:rFonts w:cs="Times New Roman" w:ascii="Times New Roman" w:hAnsi="Times New Roman"/>
          <w:sz w:val="28"/>
          <w:szCs w:val="28"/>
        </w:rPr>
        <w:t>ўн</w:t>
      </w:r>
      <w:r>
        <w:rPr>
          <w:rFonts w:cs="Times New Roman" w:ascii="Times New Roman" w:hAnsi="Times New Roman"/>
          <w:sz w:val="28"/>
          <w:szCs w:val="28"/>
          <w:lang w:val="be-BY"/>
        </w:rPr>
        <w:t>ы</w:t>
      </w:r>
      <w:r>
        <w:rPr>
          <w:rFonts w:cs="Times New Roman" w:ascii="Times New Roman" w:hAnsi="Times New Roman"/>
          <w:sz w:val="28"/>
          <w:szCs w:val="28"/>
        </w:rPr>
        <w:t xml:space="preserve">м масам. Цвёрдай крытыцы </w:t>
      </w:r>
      <w:r>
        <w:rPr>
          <w:rFonts w:cs="Times New Roman" w:ascii="Times New Roman" w:hAnsi="Times New Roman"/>
          <w:sz w:val="28"/>
          <w:szCs w:val="28"/>
          <w:lang w:val="be-BY"/>
        </w:rPr>
        <w:t xml:space="preserve">былі </w:t>
      </w:r>
      <w:r>
        <w:rPr>
          <w:rFonts w:cs="Times New Roman" w:ascii="Times New Roman" w:hAnsi="Times New Roman"/>
          <w:sz w:val="28"/>
          <w:szCs w:val="28"/>
        </w:rPr>
        <w:t>падвергнут</w:t>
      </w:r>
      <w:r>
        <w:rPr>
          <w:rFonts w:cs="Times New Roman" w:ascii="Times New Roman" w:hAnsi="Times New Roman"/>
          <w:sz w:val="28"/>
          <w:szCs w:val="28"/>
          <w:lang w:val="be-BY"/>
        </w:rPr>
        <w:t>ы</w:t>
      </w:r>
      <w:r>
        <w:rPr>
          <w:rFonts w:cs="Times New Roman" w:ascii="Times New Roman" w:hAnsi="Times New Roman"/>
          <w:sz w:val="28"/>
          <w:szCs w:val="28"/>
        </w:rPr>
        <w:t xml:space="preserve"> Пар</w:t>
      </w:r>
      <w:r>
        <w:rPr>
          <w:rFonts w:cs="Times New Roman" w:ascii="Times New Roman" w:hAnsi="Times New Roman"/>
          <w:sz w:val="28"/>
          <w:szCs w:val="28"/>
          <w:lang w:val="be-BY"/>
        </w:rPr>
        <w:t>ы</w:t>
      </w:r>
      <w:r>
        <w:rPr>
          <w:rFonts w:cs="Times New Roman" w:ascii="Times New Roman" w:hAnsi="Times New Roman"/>
          <w:sz w:val="28"/>
          <w:szCs w:val="28"/>
        </w:rPr>
        <w:t>нгтон</w:t>
      </w:r>
      <w:r>
        <w:rPr>
          <w:rFonts w:cs="Times New Roman" w:ascii="Times New Roman" w:hAnsi="Times New Roman"/>
          <w:sz w:val="28"/>
          <w:szCs w:val="28"/>
          <w:lang w:val="be-BY"/>
        </w:rPr>
        <w:t>а</w:t>
      </w:r>
      <w:r>
        <w:rPr>
          <w:rFonts w:cs="Times New Roman" w:ascii="Times New Roman" w:hAnsi="Times New Roman"/>
          <w:sz w:val="28"/>
          <w:szCs w:val="28"/>
        </w:rPr>
        <w:t xml:space="preserve">м </w:t>
      </w:r>
      <w:r>
        <w:rPr>
          <w:rFonts w:cs="Times New Roman" w:ascii="Times New Roman" w:hAnsi="Times New Roman"/>
          <w:sz w:val="28"/>
          <w:szCs w:val="28"/>
          <w:lang w:val="be-BY"/>
        </w:rPr>
        <w:t>п</w:t>
      </w:r>
      <w:r>
        <w:rPr>
          <w:rFonts w:cs="Times New Roman" w:ascii="Times New Roman" w:hAnsi="Times New Roman"/>
          <w:sz w:val="28"/>
          <w:szCs w:val="28"/>
        </w:rPr>
        <w:t>ра</w:t>
      </w:r>
      <w:r>
        <w:rPr>
          <w:rFonts w:cs="Times New Roman" w:ascii="Times New Roman" w:hAnsi="Times New Roman"/>
          <w:sz w:val="28"/>
          <w:szCs w:val="28"/>
          <w:lang w:val="be-BY"/>
        </w:rPr>
        <w:t>дстаў</w:t>
      </w:r>
      <w:r>
        <w:rPr>
          <w:rFonts w:cs="Times New Roman" w:ascii="Times New Roman" w:hAnsi="Times New Roman"/>
          <w:sz w:val="28"/>
          <w:szCs w:val="28"/>
        </w:rPr>
        <w:t>нікі кансерватыўнай ідэйна-палітычнай традыцыі ў ЗША.</w:t>
      </w:r>
    </w:p>
    <w:p>
      <w:pPr>
        <w:pStyle w:val="Style13"/>
        <w:ind w:firstLine="720"/>
        <w:jc w:val="both"/>
        <w:rPr>
          <w:rFonts w:ascii="Times New Roman" w:hAnsi="Times New Roman" w:cs="Times New Roman"/>
          <w:sz w:val="28"/>
          <w:szCs w:val="28"/>
          <w:lang w:val="be-BY"/>
        </w:rPr>
      </w:pPr>
      <w:r>
        <w:rPr>
          <w:rFonts w:cs="Times New Roman" w:ascii="Times New Roman" w:hAnsi="Times New Roman"/>
          <w:b/>
          <w:sz w:val="28"/>
          <w:szCs w:val="28"/>
          <w:lang w:val="be-BY"/>
        </w:rPr>
        <w:t>Гістарыяграфія знешняй палітыкі.</w:t>
      </w:r>
      <w:r>
        <w:rPr>
          <w:rFonts w:cs="Times New Roman" w:ascii="Times New Roman" w:hAnsi="Times New Roman"/>
          <w:sz w:val="28"/>
          <w:szCs w:val="28"/>
          <w:lang w:val="be-BY"/>
        </w:rPr>
        <w:t xml:space="preserve"> Найважнай тэмай у гістарыяграфіі лацінаамерыканскай палітыкі ЗША былі паходжанне і эвалюцыя дактрыны Манро. У сваёй большасці амерыканскія даследчыкі абмяжоўваліся распрацоўкай яе дыпламатычнай гісторыі, развіваючы ідэі аб тым, што ў вобласці знешняй палітыкі ЗША кіраваліся імкненнем абараняць краіны Лацінскай Амерыкі ад пагрозы інтэрвенцыі з боку Свяшчэннага Саюза, г. з. абарончымі мэтамі. Вядучым паўночнаамерыканскім даследчыкам па гісторыі дактрыны Манро лічыцца </w:t>
      </w:r>
      <w:r>
        <w:rPr>
          <w:rFonts w:cs="Times New Roman" w:ascii="Times New Roman" w:hAnsi="Times New Roman"/>
          <w:b/>
          <w:sz w:val="28"/>
          <w:szCs w:val="28"/>
          <w:lang w:val="be-BY"/>
        </w:rPr>
        <w:t>Дэкстэр Перкінс</w:t>
      </w:r>
      <w:r>
        <w:rPr>
          <w:rFonts w:cs="Times New Roman" w:ascii="Times New Roman" w:hAnsi="Times New Roman"/>
          <w:sz w:val="28"/>
          <w:szCs w:val="28"/>
          <w:lang w:val="be-BY"/>
        </w:rPr>
        <w:t xml:space="preserve"> (1889-1984). Яго працу "Дактрына Монро (1823-1826) " адрозніваюць багацце фактычнага матэрыялу, у тым ліку з архіваў Лондану, Парыжу, Берліна і Мадрыду. Адмаўленне экспансіянісцкіх тэндэнцый, уласцівых дактрыне Монро, праходзіць чырвонай ніткай у працах Перкінса. Умяшанне ЗША ў справы Лацінскай Амерыкі ён тлумачыў імкненнем "умацаваць палітычную і эканамічную стабільнасць гэтых краін для таго, каб не было апраўдання або падставы для еўрапейскай інтэрвенцыі ў гэтую стратэгічна важную частку Новага Свету.</w:t>
      </w:r>
    </w:p>
    <w:p>
      <w:pPr>
        <w:pStyle w:val="Style13"/>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дмысловую ўвагу гісторыкі надалі іспана-амерыканскай вайне 1898 г. і дактрыне "адчыненых дзвярэй" (або дактрыне Дж. Хэя - па імяні тагачаснага дзяржаўнага сакратара ЗША). Большасць амерыканскіх гісторыкаў падхапілі афіцыйную версію прычын і мэт войны, паводле якой ЗША імкнуліся да "вызвалення" Кубы і Філіпін і ўступілі ў вайну толькі пад ціскам грамадскай думкі краіны. Разам з тым у працах шэрагу гісторыкаў, блізкіх прагрэсісцкаму кірунку, утрымоўвалася крытыка экспансіянізму. Так, Д. Прат у кнізе "Экспансіяністы 1898 г." прадставіў дадзеныя аб фармаванні экспансіянісцкай ідэалогіі ў ЗША на мяжы </w:t>
      </w:r>
      <w:r>
        <w:rPr>
          <w:rFonts w:cs="Times New Roman" w:ascii="Times New Roman" w:hAnsi="Times New Roman"/>
          <w:sz w:val="28"/>
          <w:szCs w:val="28"/>
        </w:rPr>
        <w:t>XIX</w:t>
      </w:r>
      <w:r>
        <w:rPr>
          <w:rFonts w:cs="Times New Roman" w:ascii="Times New Roman" w:hAnsi="Times New Roman"/>
          <w:sz w:val="28"/>
          <w:szCs w:val="28"/>
          <w:lang w:val="be-BY"/>
        </w:rPr>
        <w:t>-</w:t>
      </w:r>
      <w:r>
        <w:rPr>
          <w:rFonts w:cs="Times New Roman" w:ascii="Times New Roman" w:hAnsi="Times New Roman"/>
          <w:sz w:val="28"/>
          <w:szCs w:val="28"/>
        </w:rPr>
        <w:t>XX</w:t>
      </w:r>
      <w:r>
        <w:rPr>
          <w:rFonts w:cs="Times New Roman" w:ascii="Times New Roman" w:hAnsi="Times New Roman"/>
          <w:sz w:val="28"/>
          <w:szCs w:val="28"/>
          <w:lang w:val="be-BY"/>
        </w:rPr>
        <w:t xml:space="preserve"> ст., аднак праводзіў ідэю недатычнасці "вялікага бізнэсу" да вайны з Іспаніяй.</w:t>
      </w:r>
    </w:p>
    <w:p>
      <w:pPr>
        <w:pStyle w:val="Style13"/>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ярод прац аб палітыцы ЗША на Ціхім акіяне і ў Азіі ў канцы </w:t>
      </w:r>
      <w:r>
        <w:rPr>
          <w:rFonts w:cs="Times New Roman" w:ascii="Times New Roman" w:hAnsi="Times New Roman"/>
          <w:sz w:val="28"/>
          <w:szCs w:val="28"/>
        </w:rPr>
        <w:t>XIX</w:t>
      </w:r>
      <w:r>
        <w:rPr>
          <w:rFonts w:cs="Times New Roman" w:ascii="Times New Roman" w:hAnsi="Times New Roman"/>
          <w:sz w:val="28"/>
          <w:szCs w:val="28"/>
          <w:lang w:val="be-BY"/>
        </w:rPr>
        <w:t xml:space="preserve"> ст. вылучаюцца шматлікія даследаванні, прысвечаныя дактрыне "адчыненых дзвярэй. З іх найбольшую вядомасць атрымалі працы Тайлера Дэнета, напрыклад, "Амерыканцы ва Усходняй Азіі". Ціхаакіянская палітыка Злучаных Штатаў заўсёды засноўвалася, на яго думку, на прынцыпах роўных камерцыйных магчымасцяў ЗША і еўрапейскіх дзяржаў і супрацоўніцтве з народамі Азіі. Гэтая палітыка мела даўнія традыцыі, а дактрына "адчыненых дзвярэй" з'явілася яе лагічным завяршэннем. Дэнет спрабаваў давесці, што дактрына ўлічвала нацыянальныя інтэрасы Кітая і спрыяла захаванню яго незалежнасці ад замахаў еўрапейскіх каланіяльных дзяржаў.</w:t>
      </w:r>
    </w:p>
    <w:p>
      <w:pPr>
        <w:pStyle w:val="Normal"/>
        <w:jc w:val="both"/>
        <w:rPr>
          <w:rFonts w:ascii="Times New Roman" w:hAnsi="Times New Roman" w:cs="Times New Roman"/>
          <w:sz w:val="28"/>
          <w:szCs w:val="28"/>
          <w:lang w:val="be-BY"/>
        </w:rPr>
      </w:pPr>
      <w:r>
        <w:rPr>
          <w:rFonts w:cs="Times New Roman"/>
          <w:sz w:val="28"/>
          <w:szCs w:val="28"/>
          <w:lang w:val="be-BY"/>
        </w:rPr>
      </w:r>
    </w:p>
    <w:p>
      <w:pPr>
        <w:pStyle w:val="Normal"/>
        <w:jc w:val="both"/>
        <w:rPr/>
      </w:pPr>
      <w:r>
        <w:rPr>
          <w:b/>
          <w:sz w:val="28"/>
          <w:szCs w:val="28"/>
        </w:rPr>
        <w:t xml:space="preserve">ТЕМА: </w:t>
      </w:r>
      <w:r>
        <w:rPr>
          <w:b/>
          <w:caps/>
          <w:sz w:val="28"/>
          <w:szCs w:val="28"/>
        </w:rPr>
        <w:t>Савецкая г</w:t>
      </w:r>
      <w:r>
        <w:rPr>
          <w:b/>
          <w:caps/>
          <w:sz w:val="28"/>
          <w:szCs w:val="28"/>
          <w:lang w:val="be-BY"/>
        </w:rPr>
        <w:t>і</w:t>
      </w:r>
      <w:r>
        <w:rPr>
          <w:b/>
          <w:caps/>
          <w:sz w:val="28"/>
          <w:szCs w:val="28"/>
        </w:rPr>
        <w:t>старыяграф</w:t>
      </w:r>
      <w:r>
        <w:rPr>
          <w:b/>
          <w:caps/>
          <w:sz w:val="28"/>
          <w:szCs w:val="28"/>
          <w:lang w:val="be-BY"/>
        </w:rPr>
        <w:t>і</w:t>
      </w:r>
      <w:r>
        <w:rPr>
          <w:b/>
          <w:caps/>
          <w:sz w:val="28"/>
          <w:szCs w:val="28"/>
        </w:rPr>
        <w:t>я пасля Другой сусветнай вайны</w:t>
      </w:r>
    </w:p>
    <w:p>
      <w:pPr>
        <w:pStyle w:val="Normal"/>
        <w:jc w:val="both"/>
        <w:rPr>
          <w:b/>
          <w:b/>
          <w:caps/>
          <w:sz w:val="28"/>
          <w:szCs w:val="28"/>
          <w:lang w:val="be-BY"/>
        </w:rPr>
      </w:pPr>
      <w:r>
        <w:rPr>
          <w:b/>
          <w:caps/>
          <w:sz w:val="28"/>
          <w:szCs w:val="28"/>
          <w:lang w:val="be-BY"/>
        </w:rPr>
      </w:r>
    </w:p>
    <w:p>
      <w:pPr>
        <w:pStyle w:val="Normal"/>
        <w:jc w:val="both"/>
        <w:rPr>
          <w:sz w:val="28"/>
          <w:szCs w:val="28"/>
          <w:lang w:val="be-BY"/>
        </w:rPr>
      </w:pPr>
      <w:r>
        <w:rPr>
          <w:sz w:val="28"/>
          <w:szCs w:val="28"/>
          <w:lang w:val="be-BY"/>
        </w:rPr>
        <w:t xml:space="preserve">1. </w:t>
      </w:r>
      <w:r>
        <w:rPr>
          <w:sz w:val="28"/>
          <w:szCs w:val="28"/>
        </w:rPr>
        <w:t>Германистика.</w:t>
      </w:r>
    </w:p>
    <w:p>
      <w:pPr>
        <w:pStyle w:val="Normal"/>
        <w:rPr>
          <w:sz w:val="28"/>
          <w:szCs w:val="28"/>
          <w:lang w:val="be-BY"/>
        </w:rPr>
      </w:pPr>
      <w:r>
        <w:rPr>
          <w:sz w:val="28"/>
          <w:szCs w:val="28"/>
        </w:rPr>
        <w:t xml:space="preserve">2. Франковедение. </w:t>
      </w:r>
    </w:p>
    <w:p>
      <w:pPr>
        <w:pStyle w:val="Normal"/>
        <w:rPr/>
      </w:pPr>
      <w:r>
        <w:rPr>
          <w:sz w:val="28"/>
          <w:szCs w:val="28"/>
          <w:lang w:val="be-BY"/>
        </w:rPr>
        <w:t>3. Американистика</w:t>
      </w:r>
    </w:p>
    <w:p>
      <w:pPr>
        <w:pStyle w:val="Normal"/>
        <w:rPr>
          <w:sz w:val="28"/>
          <w:szCs w:val="28"/>
          <w:lang w:val="be-BY"/>
        </w:rPr>
      </w:pPr>
      <w:r>
        <w:rPr>
          <w:sz w:val="28"/>
          <w:szCs w:val="28"/>
          <w:lang w:val="be-BY"/>
        </w:rPr>
        <w:t>4. Исследование истории Великобритании и Италии.</w:t>
      </w:r>
    </w:p>
    <w:p>
      <w:pPr>
        <w:pStyle w:val="Normal"/>
        <w:jc w:val="both"/>
        <w:rPr>
          <w:sz w:val="28"/>
          <w:szCs w:val="28"/>
          <w:lang w:val="be-BY"/>
        </w:rPr>
      </w:pPr>
      <w:r>
        <w:rPr>
          <w:sz w:val="28"/>
          <w:szCs w:val="28"/>
          <w:lang w:val="be-BY"/>
        </w:rPr>
      </w:r>
    </w:p>
    <w:p>
      <w:pPr>
        <w:pStyle w:val="Normal"/>
        <w:ind w:firstLine="540"/>
        <w:jc w:val="both"/>
        <w:rPr/>
      </w:pPr>
      <w:r>
        <w:rPr>
          <w:b/>
          <w:sz w:val="28"/>
          <w:szCs w:val="28"/>
        </w:rPr>
        <w:t>1</w:t>
      </w:r>
      <w:r>
        <w:rPr>
          <w:sz w:val="28"/>
          <w:szCs w:val="28"/>
        </w:rPr>
        <w:t xml:space="preserve"> История Германии в первый период нового времени изучена в отечественной науке лишь выборочно. Практически вне поля зрения остался XVII век, нет значительных работ и по эпохе просвещенного абсолютизма XVIII века. Единственным крупным произведением остается обобщающая книга А. Д. Эпштейна "История Германии от позднего средневековья до революции 1848 года" (М., 1961). Там подчеркнуто своеобразие исторического развития Германии, связанное с четырьмя основными проблемами - сущность первоначального накопления в Германии, специфика процесса классообразования буржуазии, особое социальное содержание ранней немецкой революции XVI века и неустойчивость позиции немецкого бюргерства. Германия, по мнению автора, стала колыбелью зародышевых форм капиталистического производства, но после поражения раннебуржуазной революции процесс первоначального накопления оказался насильственно прерванным. Дальнейшее капиталистическое развитие происходило скрыто, под покровом окостеневших форм раннего капитализма. Поэтому, развитие Германии шло замедленным эволюционным путем. Консервацию производства в Германии на стадии рассеянной капиталистической мануфактуры и надомного труда еще ранее показал С. Б. Кан на примере силезских текстильных промыслов. Он подчеркнул, что в Германии быстрый экономический подъем второй половины XIX века был подготовлен длительной стадией мануфактурного производства, а потому нельзя считать, что промышленность предреволюционной Германии оставалась чисто ремесленной и средневековой.</w:t>
      </w:r>
    </w:p>
    <w:p>
      <w:pPr>
        <w:pStyle w:val="Normal"/>
        <w:ind w:firstLine="720"/>
        <w:jc w:val="both"/>
        <w:rPr>
          <w:sz w:val="28"/>
          <w:szCs w:val="28"/>
        </w:rPr>
      </w:pPr>
      <w:r>
        <w:rPr>
          <w:sz w:val="28"/>
          <w:szCs w:val="28"/>
        </w:rPr>
        <w:t>Во втором периоде новой истории внимание исследователей привлекали две проблемы - немецкое рабочее и социалистическое движение и внешняя политика кайзеровской империи. Наибольшее количество работ создано по рабочему движению начала XX века. К их достоинствам относится большой и ценный фактический материал, в совокупности дающий детальную картину положения немецкого пролетариата и политического курса германской социал-демократии. Однако, исключительно негативная и односторонняя оценка, даваемая всеми авторами взглядам Э. Бернштейна, К. Каутского, подъему реформизма вообще, нежелание разглядеть какое бы то ни было рациональное и здравое ядро столь сложного явления как центризм не только обедняли общую панораму, но и приводили к искаженным выводам. Разведение реформистских лидеров социал-демократии и ортодоксальных марксистов, критика левых сил за то, что они не сумели, по примеру большевиков, "до конца разделаться с реформизмом и центризмом", этой "оппортунистической агентурой" реакции в рабочем движении, абсолютная нетерпимость к любым отклонениям от ортодоксального марксизма - характерные черты этих работ. Так, объявив взгляды Бернштейна "реакцией империализма в области идеологии", Н. Е. Овча-ренко подчеркнул вредность и несостоятельность идеи парламентарной демократии для рабочего движения, которая де "духовно развращала" немецкий пролетариат. Автор напрочь отмел, правомерное суждение Бернштейна о том, что как учение о будущем, которого еще нет, научный социализм лишен строго научных доказательств и несет в себе черты идеализма.</w:t>
      </w:r>
    </w:p>
    <w:p>
      <w:pPr>
        <w:pStyle w:val="Normal"/>
        <w:ind w:firstLine="720"/>
        <w:jc w:val="both"/>
        <w:rPr/>
      </w:pPr>
      <w:r>
        <w:rPr>
          <w:sz w:val="28"/>
          <w:szCs w:val="28"/>
        </w:rPr>
        <w:t>В работах, посвященных внешней политике кайзеровской империи, заметно определенное преувеличение степени ее агрессивности, что обосновывалось ленинской теорией империализма, согласно которой Германия неизбежно должна была развязать войну за передел мира. Началось это преувеличение с книги А. С. Ерусалимского, тщательного (хотя автор не использовал немецкие неопубликованные архивные документы) исследования германской внешней политики в последние годы XIX века. Автор разглядел неожиданные переплетения континентальных и колониалистских линий немецкого внешнеполитического курса, руководители которого зачастую не предвидели совершенно неожиданных последствий такой политики и увязали в паутине созданных ими же самими, но затем вышедших из-под их контроля, обстоятельств. Было ли это результатом только объективного хода истории, или же объяснялось в какой-то мере недальновидностью имперского руководства и отсутствием такого выдающегося мастера дипломатии, каким являлся Бисмарк? Решить эту проблему А. С. Ерусалимский попытался в последней, оставшейся незаконченной книге о Бисмарке. В ней выявлены зародыши мировой политики Германии в недрах еще европейского, остававшегося в целом континентальным, внешнего курса канцлера. Осветив взаимоотношения Бисмарка и одного из руководителей генштаба Вальдерзее, автор затронул проблему возрастания роли милитаризма во всей системе рейха и показал, что хотя Бисмарк всегда опирался на учет реальной расстановки сил в Европе и противодействовал воинственному пылу "полубогов" из генерального штаба, его политика, основанная на перманентном использовании военных угроз, не могла не привести к переходу инициативы в руки военщины. Вместе с тем автор был весьма далек от того, чтобы рассматривать германский милитаризм лишь в национальном ракурсе, вне прямой связи с питавшей его общеевропейской реакцией.</w:t>
      </w:r>
    </w:p>
    <w:p>
      <w:pPr>
        <w:pStyle w:val="Normal"/>
        <w:ind w:firstLine="300"/>
        <w:jc w:val="both"/>
        <w:rPr>
          <w:sz w:val="28"/>
          <w:szCs w:val="28"/>
        </w:rPr>
      </w:pPr>
      <w:r>
        <w:rPr>
          <w:sz w:val="28"/>
          <w:szCs w:val="28"/>
        </w:rPr>
        <w:t>По-новому осмыслить роль и место Бисмарка в немецкой и европейской истории попытался В. В. Чубинский. Особо выделив изолированность Бисмарка и бонапартистский характер его режима, автор слишком односторонне и категорично подчеркнул консерватизм и контрреволюционность своего героя. Однако не следует забывать, что до создания единой Германии, осуществленного насильственно-радикальным способом, Бисмарк вовсе не был приверженцем прусского консерватизма, а, наоборот, находился с ним в остром конфликте и даже не боялся идти на союз с революционными силами (лассальянством) и демократические реформы наподобие введения всеобщего избирательного права. В книге же, из двух Бисмарков - "прусского революционера сверху", и юнкерского реакционера и консерватора - по сути, явно доминирует только второй.</w:t>
      </w:r>
    </w:p>
    <w:p>
      <w:pPr>
        <w:pStyle w:val="Normal"/>
        <w:ind w:firstLine="300"/>
        <w:jc w:val="both"/>
        <w:rPr>
          <w:sz w:val="28"/>
          <w:szCs w:val="28"/>
        </w:rPr>
      </w:pPr>
      <w:r>
        <w:rPr>
          <w:sz w:val="28"/>
          <w:szCs w:val="28"/>
        </w:rPr>
        <w:t>Отечественная литература о Бисмарке посвящена в основном его внешней политике. Что касается политики внутренней, то она осталась практически неисследованной. Лишь в 1992 г. появилась книга С. В. Оболенской, где показана внутренняя политика Бисмарка, его поворот в 1877-1879 гг. от опоры на либералов к авторитарно-консервативному курсу, имевшему тяжелые последствия для империи.</w:t>
      </w:r>
    </w:p>
    <w:p>
      <w:pPr>
        <w:pStyle w:val="Normal"/>
        <w:ind w:firstLine="260"/>
        <w:jc w:val="both"/>
        <w:rPr/>
      </w:pPr>
      <w:r>
        <w:rPr>
          <w:sz w:val="28"/>
          <w:szCs w:val="28"/>
        </w:rPr>
        <w:t>Экспансионистские устремления Германии на Ближнем Востоке в конце XIX -начале XX века показаны в обобщающих работах А. С. Силина. На примере воен</w:t>
        <w:softHyphen/>
        <w:t>ной миссии фон дер Гольца автор подроб</w:t>
        <w:softHyphen/>
        <w:t>но раскрыл проникновение Германии в Османскую империю сначала в форме военного сотрудничества и поставок оружия, затем - железнодорожного строи</w:t>
        <w:softHyphen/>
        <w:t>тельства, ставшего одним из важнейших начинаний немецкой тяжелой промыш</w:t>
        <w:softHyphen/>
        <w:t>ленности. Накануне войны, как подчеркнул автор, резко возросло военно-политическое давление Германии на Турцию, ставшую ареной деятельности мно</w:t>
        <w:softHyphen/>
        <w:t>гих немецких финансовых и промышленных групп. Отметив, что британский и французский капитал имели в Турции более сильные позиции, чем немецкий, Силин показал, что это компенсировалось для Германии ее определяющим влиянием на турецкую армию и правящую верхушку во главе с султаном.</w:t>
      </w:r>
    </w:p>
    <w:p>
      <w:pPr>
        <w:pStyle w:val="Normal"/>
        <w:ind w:firstLine="260"/>
        <w:jc w:val="both"/>
        <w:rPr>
          <w:sz w:val="28"/>
          <w:szCs w:val="28"/>
        </w:rPr>
      </w:pPr>
      <w:r>
        <w:rPr>
          <w:sz w:val="28"/>
          <w:szCs w:val="28"/>
        </w:rPr>
        <w:t>Германская экспансия в Юго-Восточной Европе освещена в книгах Б. М. Туполева. Ее основой служил вывоз промышленного и ссудного капитала, прежде всего, в Австро-Венгрию и Румынию, попавших в явную финансово-экономическую зависимость от кайзеровской империи. Однако, в Румынии, поглотившей около половины немецких инвестиций на Балканах, существовали, по заключению автора, и растущие антигерманские тенденции. Расширив сферу исследований на регионы Восточной Африки и Индийского океана, Туполев отметил, что в немецкой экспансии сложились два направления - прямо аннексионистское, объединившее юнкерство и магнатов рейнско-вестфальской тяжелой индустрии, и экономическое, предпочитавшее мирные методы экспансии и представленное крупными банками, химическими и электротехническими компаниями. Использование отечественных и немецких архивов позволило автору дать обстоятельную картину экономических аспектов германской экспансии. Но вне поля его зрения осталась позиция политических партий империи, их отношение к колониальным вопросам. Автор лишь коротко отметил сугубую реакционность бюловского блока 1907 г., не учитывая, что это была попытка проведения комбинированной консервативно-либеральной политики в интересах осуществления ряда социально-политических реформ.</w:t>
      </w:r>
    </w:p>
    <w:p>
      <w:pPr>
        <w:pStyle w:val="Normal"/>
        <w:ind w:firstLine="280"/>
        <w:jc w:val="both"/>
        <w:rPr>
          <w:sz w:val="28"/>
          <w:szCs w:val="28"/>
        </w:rPr>
      </w:pPr>
      <w:r>
        <w:rPr>
          <w:sz w:val="28"/>
          <w:szCs w:val="28"/>
        </w:rPr>
        <w:t>Ноябрьская революция и первые годы существования Веймарской республики еще с 20-х гг. стали одним из наиболее разрабатываемых в советской науке сюжетов. Часть ученых выразила сомнение в непререкаемом прежде тезисе "Краткого курса истории ВКП(б)" о революции как буржуазной по характеру и указала на демократическую ее тенденцию. Широкая дискуссия, проведенная в 1956-1958 гг., закончилась тем, что большинство участников согласились, что германская революция - это революция буржуазно-демократическая, проведенная, в известной степени, пролетарскими средствами и методами. Наиболее обстоятельно обосновано это было в работах Я. С. Драбкина. Однако сама революция в соответствии с укоренившейся традицией считалась законченной в январе 1919 г., когда кардинальный ее вопрос - власть Советам или Учредительному Национальному собранию -был решен в пользу последнего. Лишь в ходе дальнейших исследований, в частности в новой книге Драбкина было подчеркнуто, что события весны - лета 1919 г. также составляют, хотя и особую, но неотъемлемую часть общего хода революции. Проследив основные вехи от подготовки конституции и первых шагов Национального собрания до принятия конституции, автор пришел к выводу, что хотя это была самая демократичная для того времени политическая система, ее слабость заключалась в том, что реальные рычаги власти оказались в руках не народа, как декларировала это конституция, а глубоко враждебных демократии политических и экономических слоев общества.</w:t>
      </w:r>
    </w:p>
    <w:p>
      <w:pPr>
        <w:pStyle w:val="Normal"/>
        <w:ind w:firstLine="280"/>
        <w:jc w:val="both"/>
        <w:rPr>
          <w:sz w:val="28"/>
          <w:szCs w:val="28"/>
        </w:rPr>
      </w:pPr>
      <w:r>
        <w:rPr>
          <w:sz w:val="28"/>
          <w:szCs w:val="28"/>
        </w:rPr>
        <w:t>Кризис 1923 г. исследован в монографиях Д. С. Давидовича и М. И. Орловой. В первой основное внимание уделено восстанию в Гамбурге, во второй - проблема кризиса рассмотрена в более широком контексте политики компартии Германии того периода. Авторы возложили ответственность за поражение компартии осенью 1923 г. в основном на реформизм лидеров СДПГ, хотя (особенно М. И. Орлова) не отрицали весьма значительных ошибок руководства КПГ, стремившегося по решению Коминтерна достичь власти путем "революционного скачка". Но ошибки компартии ставились на задний план, в них не усматривалась главная причина поражения. Авторы напрочь отвергли тезис об инспирировании гамбургского восстания из Москвы, где не учитывали расстановки сил в Германии и, по сути, решениями ИККИ в августе того года обязали КПГ начать в стране коммунистическую революцию, вылившуюся на деле в путч, который, по убедительным данным историков ФРГ, не поддержали даже пролетарские массы Гамбурга. Это было еще одним доказательством явного расхождения между концепцией мировой революции и реалиями исторического процесса.</w:t>
      </w:r>
    </w:p>
    <w:p>
      <w:pPr>
        <w:pStyle w:val="Normal"/>
        <w:ind w:firstLine="300"/>
        <w:jc w:val="both"/>
        <w:rPr/>
      </w:pPr>
      <w:r>
        <w:rPr>
          <w:sz w:val="28"/>
          <w:szCs w:val="28"/>
        </w:rPr>
        <w:t>В содержательной и богатой материалом книге Л. И. Гинцберга</w:t>
      </w:r>
      <w:r>
        <w:rPr>
          <w:sz w:val="28"/>
          <w:szCs w:val="28"/>
          <w:vertAlign w:val="superscript"/>
        </w:rPr>
        <w:t xml:space="preserve"> </w:t>
      </w:r>
      <w:r>
        <w:rPr>
          <w:sz w:val="28"/>
          <w:szCs w:val="28"/>
        </w:rPr>
        <w:t>курс компартии в 1929-1933 гг. подавался в явно приукрашенном виде, что позднее признал и сам автор. Хотя он привел ряд примеров тяжелых ошибок и упущений в политике КПГ, все они должны были непременно компенсироваться подчеркиванием ее выдающихся достижений, героизма в защите интересов народных масс. Главная ответственность за приход Гитлера к власти возлагалась, кроме, естественно, монополистического капитала, на руководство СДПГ, вина же коммунистов отходила далеко на задний план, в итоге чего историческая картина оказывалась существенно деформированной.</w:t>
      </w:r>
    </w:p>
    <w:p>
      <w:pPr>
        <w:pStyle w:val="Normal"/>
        <w:ind w:firstLine="300"/>
        <w:jc w:val="both"/>
        <w:rPr>
          <w:sz w:val="28"/>
          <w:szCs w:val="28"/>
        </w:rPr>
      </w:pPr>
      <w:r>
        <w:rPr>
          <w:sz w:val="28"/>
          <w:szCs w:val="28"/>
        </w:rPr>
        <w:t>Наиболее фундаментальным исследованием национал-социализма остается книга А. А. Галкина "Германский фашизм" (М., 1967; Изд.2-е, доп. - 1989), представляющая историко-социологический анализ проблем генезиса, социологии, экономики, политики и идеологии фашизма. Однако автор недооценил относительную автономность германского национал-социализма, трактуя его, прежде всего, как детище капиталистического строя XX века и считая, что нельзя его интерпретировать как выражение вневременного патологического проявления иррациональности в человеческой психологии. С этим связано и то, что Галкин уделил значительно меньше места идеологии национал-социализма, чем социально-экономическим и политическим аспектам его истории.</w:t>
      </w:r>
    </w:p>
    <w:p>
      <w:pPr>
        <w:pStyle w:val="Normal"/>
        <w:ind w:firstLine="300"/>
        <w:jc w:val="both"/>
        <w:rPr>
          <w:sz w:val="28"/>
          <w:szCs w:val="28"/>
        </w:rPr>
      </w:pPr>
      <w:r>
        <w:rPr>
          <w:sz w:val="28"/>
          <w:szCs w:val="28"/>
        </w:rPr>
        <w:t>Работы по истории ГДР написаны в явно апологетическом стиле, наиболее отчетливо проступившем в обобщающей "Истории Германской Демократической Республики" (М., 1979), все идеи которой сводились к доказательству "превосходства социалистической системы хозяйства над капиталистической". Поэтому, почти вся литература по истории ГДР является не столько строго научной, сколько политико-пропагандистской.</w:t>
      </w:r>
    </w:p>
    <w:p>
      <w:pPr>
        <w:pStyle w:val="Normal"/>
        <w:ind w:firstLine="300"/>
        <w:jc w:val="both"/>
        <w:rPr>
          <w:sz w:val="28"/>
          <w:szCs w:val="28"/>
        </w:rPr>
      </w:pPr>
      <w:r>
        <w:rPr>
          <w:sz w:val="28"/>
          <w:szCs w:val="28"/>
        </w:rPr>
        <w:t>Более разнообразной предстает литература по истории ФРГ, хотя и в ней нет недостатка в работах подчеркнуто разоблачительского характера. Более всего исследованы вопросы рабочего движения и внешней политики ФРГ. Можно особо выделить книгу В. П. Иерусалимского, где дана не традиционная проблематика организованного рабочего движения, а социально-психологический портрет рабочих Федеративной республики. Портрет этот не идеализирован, объекту исследования не приписываются желаемые качества. Автор по-новому трактует известную идею "социального партнерства", которая обычно изображалась как сплошь соглашательская установка. Иерусалимский, наоборот, подчеркнул неоднозначность этого явления, в котором объединены представления как о гармонии, так и о конфликте различных социальных интересов. Любопытен собранный в книге материал о социальной базе и электорате политических партий ФРГ, о механизме взаимодействия партийных аппаратов с массой рядовых членов, о различных типах политического сознания рабочих.</w:t>
      </w:r>
    </w:p>
    <w:p>
      <w:pPr>
        <w:pStyle w:val="Normal"/>
        <w:ind w:firstLine="280"/>
        <w:jc w:val="both"/>
        <w:rPr>
          <w:sz w:val="28"/>
          <w:szCs w:val="28"/>
        </w:rPr>
      </w:pPr>
      <w:r>
        <w:rPr>
          <w:sz w:val="28"/>
          <w:szCs w:val="28"/>
        </w:rPr>
        <w:t>Оценивая состояние германистики в целом, следует констатировать ряд накопившихся проблем. За последние годы не было фундаментальных научных исследований истории Германии нового времени, которая почти полностью заброшена. Новейшие проблемы в основном освещаются в политической публицистике и популярной литературе, проигнорирован богатейший позитивный опыт исторической науки ФРГ. Неисследованными остаются пока ключевые моменты истории Германии - эпоха Тридцатилетней войны, революция 1848-1849 гг., промышленный переворот и формирование буржуазии и пролетариата, революция сверху и эпоха Бисмарка, проблемы немецкого консерватизма и либерализма, идеология национал-социализма, проблема раскола Германии, кризисы и противоречия в развитии ГДР, исторические связи России и Германии.</w:t>
      </w:r>
    </w:p>
    <w:p>
      <w:pPr>
        <w:pStyle w:val="Normal"/>
        <w:ind w:firstLine="280"/>
        <w:jc w:val="both"/>
        <w:rPr/>
      </w:pPr>
      <w:r>
        <w:rPr>
          <w:b/>
          <w:sz w:val="28"/>
          <w:szCs w:val="28"/>
        </w:rPr>
        <w:t>2.</w:t>
      </w:r>
      <w:r>
        <w:rPr>
          <w:sz w:val="28"/>
          <w:szCs w:val="28"/>
        </w:rPr>
        <w:t xml:space="preserve"> Франковедение - одна из наиболее развитых отраслей отечественной исторической науки в сфере изучения всеобщей истории. Победа Октябрьской революции и утверждение господства марксистско-ленинской историографии дали дополнительный стимул к изучению истории Франции. Великая французская революция конца XVIII в., революции 1830 и 1848 гг.. Парижская Коммуна 1871 г., сильное социалистическое движение, а затем деятельность одной из влиятельнейших зарубежных компартий - представлялись образцовым выражением классовой борьбы.</w:t>
      </w:r>
    </w:p>
    <w:p>
      <w:pPr>
        <w:pStyle w:val="Normal"/>
        <w:ind w:firstLine="280"/>
        <w:jc w:val="both"/>
        <w:rPr>
          <w:sz w:val="28"/>
          <w:szCs w:val="28"/>
        </w:rPr>
      </w:pPr>
      <w:r>
        <w:rPr>
          <w:sz w:val="28"/>
          <w:szCs w:val="28"/>
        </w:rPr>
        <w:t xml:space="preserve">В послевоенные десятилетия в этой области работали многие историки высокого международного уровня, чьи работы получили широкое научное признание и переводились за рубежом: В. П. Волгин, Б. Ф. Поршнев, А. 3. Манфред, В. М. Далин, А. Д. Люблинская, А. В. Адо. Притягательным центром для исследователей стала неформальная группа по изучению истории Франции при Институте истории АН СССР, основанная в 1956 г. Авторитетное периодическое издание "Французский ежегодник" (1958-1988) сыграло немалую роль в изучении истории Франции и расширении советско-французского научного сотрудничества. Определенным итогам многолетнего изучения был выход в свет первого в отечественной литературе сводного труда по истории Франции. Он охватывал всю историю страны от галльских времен до 1970-х гг. </w:t>
      </w:r>
    </w:p>
    <w:p>
      <w:pPr>
        <w:pStyle w:val="Normal"/>
        <w:ind w:firstLine="280"/>
        <w:jc w:val="both"/>
        <w:rPr/>
      </w:pPr>
      <w:r>
        <w:rPr>
          <w:sz w:val="28"/>
          <w:szCs w:val="28"/>
        </w:rPr>
        <w:t>Для советской историографии тема Великой французской революции традиционно была одной из главных. Концепция Французской революции, доминировавшая в литературе в послевоенные годы вплоть до 70-80-х годов, в целом шла в русле "классической" интерпретации. Французская революция - буржуазная по своему содержанию, но решающая роль, сыгранная народом, подняла ее над другими буржуазными революциями, дала основание называть ее великой. Революция трактовалась не просто как буржуазная, а как буржуазно-демократическая, так как в ней активное участие приняли народные массы. Она расчистила путь для развития капиталистических отношений. В центре исследований находились наиболее радикальные течения и идеи. Особое внимание привлекала история якобинского периода революции. Он оценивался, как высший этап революции, когда было завершено уничтожение старого порядка в аграрном строе и отбита иностранная интервенция. В освещении деятельности якобинцев особенно заметны аналогии с Октябрьской революцией. Эти идеи особенно рельефно представлены в работах выдающегося специалиста по истории революции</w:t>
      </w:r>
      <w:r>
        <w:rPr>
          <w:b/>
          <w:sz w:val="28"/>
          <w:szCs w:val="28"/>
        </w:rPr>
        <w:t xml:space="preserve"> А. 3. Манфреда</w:t>
      </w:r>
      <w:r>
        <w:rPr>
          <w:sz w:val="28"/>
          <w:szCs w:val="28"/>
        </w:rPr>
        <w:t xml:space="preserve"> (1906-1976) в его обобщающих работах по истории революции и биографических очерках о Робеспьере, Марате, Мирабо, В. С. Алексеева-Попова о проблемах установления якобинской диктатуры, </w:t>
      </w:r>
      <w:r>
        <w:rPr>
          <w:i/>
          <w:sz w:val="28"/>
          <w:szCs w:val="28"/>
        </w:rPr>
        <w:t>Я.</w:t>
      </w:r>
      <w:r>
        <w:rPr>
          <w:sz w:val="28"/>
          <w:szCs w:val="28"/>
        </w:rPr>
        <w:t xml:space="preserve"> М. Захера о группировках "бешеных", в статьях А. Л. Нарочницкого о внешней политике революционной Франции.</w:t>
      </w:r>
    </w:p>
    <w:p>
      <w:pPr>
        <w:pStyle w:val="Normal"/>
        <w:ind w:firstLine="260"/>
        <w:jc w:val="both"/>
        <w:rPr>
          <w:sz w:val="28"/>
          <w:szCs w:val="28"/>
        </w:rPr>
      </w:pPr>
      <w:r>
        <w:rPr>
          <w:sz w:val="28"/>
          <w:szCs w:val="28"/>
        </w:rPr>
        <w:t>В конце 60-х - 70-х годах развернулась оживленная дискуссия о характере якобинизма. Согласно точке зрения Манфреда якобинская власть опиралась на широкий блок от буржуазии до плебейства включительно. С последним связано возникновение эгалитарных, порой антибуржуазных тенденций. Ей противостояла концепция В. Г. Ревуненкова, согласно которой во Франции в 1793-1794 гг. сложилось своеобразное двоевластие - диктатура революционной буржуазии, воплощенная в якобинском Конвенте и правительственных учреждениях, и зачатки революционно-демократической диктатуры народных низов, воплощенные в Коммуне Парижа и ее секциях, подлинном авангарде народа.</w:t>
      </w:r>
    </w:p>
    <w:p>
      <w:pPr>
        <w:pStyle w:val="Normal"/>
        <w:ind w:firstLine="260"/>
        <w:jc w:val="both"/>
        <w:rPr>
          <w:sz w:val="28"/>
          <w:szCs w:val="28"/>
        </w:rPr>
      </w:pPr>
      <w:r>
        <w:rPr>
          <w:sz w:val="28"/>
          <w:szCs w:val="28"/>
        </w:rPr>
        <w:t>А. В. Адо (1928-1995) на основе изучения материалов французских архивов, предпринял успешную попытку дать целостную картину крестьянского движения в ходе революции. Это движение было осмыслено в связи с общей историей революции, был подвергнут критике тезис об "автономном", а тем более консервативном характере крестьянского движения. Концепция автора - это концепция крестьянского движения в революции с точки зрения борьбы различных тенденций становления капиталистических отношений. В работе, вышедшей в 1987 г. А. В. Адо пересмотрел некоторые положения о роли крестьянства в революции. Он по-прежнему считал крестьянство радикальной движущей силой революции, однако, он уточнил, что положение об автономном характере крестьянского движения, против которого он выступал ранее, имеет реальную основу.</w:t>
      </w:r>
    </w:p>
    <w:p>
      <w:pPr>
        <w:pStyle w:val="Normal"/>
        <w:ind w:firstLine="260"/>
        <w:jc w:val="both"/>
        <w:rPr/>
      </w:pPr>
      <w:r>
        <w:rPr>
          <w:sz w:val="28"/>
          <w:szCs w:val="28"/>
        </w:rPr>
        <w:t>В середине 1980-х гг. началось изучение и социальных верхов общества в революции - буржуазии и дворянства. В серии опубликована коллективная монография, посвященная изучению социального облика и генезису сознания буржуазии. К совершенно новой для отечественной историографии теме относится исследование Л. А. Пименовой "Дворянство накануне Великой французской революции" (1986). Автор, применяя современные методы количественных подсчетов и приемы лингвистического анализа, рассматривает дворянство как устойчивую и вместе с тем сложную и противоречивую социально-классовую структуру. С одной стороны, второе сословие отстаивало свои привилегии, с другой, обуржуазившаяся часть дворян уже приобщилась к идеям и культуре Просвещения.</w:t>
      </w:r>
    </w:p>
    <w:p>
      <w:pPr>
        <w:pStyle w:val="Normal"/>
        <w:ind w:firstLine="260"/>
        <w:jc w:val="both"/>
        <w:rPr>
          <w:sz w:val="28"/>
          <w:szCs w:val="28"/>
        </w:rPr>
      </w:pPr>
      <w:r>
        <w:rPr>
          <w:sz w:val="28"/>
          <w:szCs w:val="28"/>
        </w:rPr>
        <w:t>Завершает серию книга В. П. Смирнова и В. С. Посконина с необычным ракурсом исследования - "Традиции Великой французской революции в идейно-политической жизни Франции. 1789-1989" (1991). Авторы показывают как изменялось понимание традиций в восприятии сменяющихся поколений французов и политических сил Франции на протяжении двух столетий. Книга содержит интереснейший материал о символах революции (флаг, гимн, праздники и т.д.).</w:t>
      </w:r>
    </w:p>
    <w:p>
      <w:pPr>
        <w:pStyle w:val="Normal"/>
        <w:ind w:firstLine="260"/>
        <w:jc w:val="both"/>
        <w:rPr/>
      </w:pPr>
      <w:r>
        <w:rPr>
          <w:sz w:val="28"/>
          <w:szCs w:val="28"/>
        </w:rPr>
        <w:t>Значителен вклад исследователей в изучение социальных идей периода революции. Дальнейшее развитие получило творчество</w:t>
      </w:r>
      <w:r>
        <w:rPr>
          <w:b/>
          <w:sz w:val="28"/>
          <w:szCs w:val="28"/>
        </w:rPr>
        <w:t xml:space="preserve"> В. П. Волгина</w:t>
      </w:r>
      <w:r>
        <w:rPr>
          <w:sz w:val="28"/>
          <w:szCs w:val="28"/>
        </w:rPr>
        <w:t xml:space="preserve"> (1879-1963) -ведущего историка в этой области. Он изучал французское Просвещение и коммунистические идеи того времени (Мелье, Морелли, Мабли и т.д.), первым предложил принципы классификации утопической мысли и сумел рельефно передать внутреннюю логику системы воззрений ее важнейших представителей, В. П. Волгиным была предпринята известная публикация "Предшественники научного социализма". Разумеется, работа исследователей в этой области шла в русле освоения наследства "предшественников" изучения одной из исходных вех на пути, приведшем к "единственно верному учению" научного коммунизма.</w:t>
      </w:r>
    </w:p>
    <w:p>
      <w:pPr>
        <w:pStyle w:val="Normal"/>
        <w:ind w:firstLine="260"/>
        <w:jc w:val="both"/>
        <w:rPr/>
      </w:pPr>
      <w:r>
        <w:rPr>
          <w:sz w:val="28"/>
          <w:szCs w:val="28"/>
        </w:rPr>
        <w:t>Важным звеном в изучении коммунистических идей в годы революции была тема Бабефа и бабувизма. Наиболее подробное ее исследование было проведено вернувшимся из ссылки видным историком</w:t>
      </w:r>
      <w:r>
        <w:rPr>
          <w:b/>
          <w:sz w:val="28"/>
          <w:szCs w:val="28"/>
        </w:rPr>
        <w:t xml:space="preserve"> В. М. Далиным</w:t>
      </w:r>
      <w:r>
        <w:rPr>
          <w:sz w:val="28"/>
          <w:szCs w:val="28"/>
        </w:rPr>
        <w:t xml:space="preserve"> (1902-1985). Его капитальная монография "Гракх Бабеф накануне и во время Великой французской революции" (1983) основана на материалах архива Бабефа, приобретенного ИМЭЛ еще в 20-х годах. Оппонируя многим своим предшественникам, автор стремился доказать, что истоки идейных воззрений Бабефа не ограничивались аграрным эгалитаризмом, но были порождены тенденциями капиталистического развития. Далин также считал, что не коммунистические распределительные устремления, а принципы обобществления производства доминировали во взглядах Бабефа. Руководитель "Заговора во имя равенства" представал как непосредственный предтеча научного коммунизма. </w:t>
      </w:r>
    </w:p>
    <w:p>
      <w:pPr>
        <w:pStyle w:val="Normal"/>
        <w:ind w:firstLine="260"/>
        <w:jc w:val="both"/>
        <w:rPr>
          <w:sz w:val="28"/>
          <w:szCs w:val="28"/>
        </w:rPr>
      </w:pPr>
      <w:r>
        <w:rPr>
          <w:sz w:val="28"/>
          <w:szCs w:val="28"/>
        </w:rPr>
        <w:t>Исследования, созданные в первые послевоенные десятилетия существенно обогатили знания о французской революции. В то же время условия, в которых проходило развитие советской исторической науки, и формировавшееся на этой почве мышление приводили к тому, что осмысление и сам выбор проблематики исследований нередко исходил из требований идеологических доктрин. Отсюда стремление мерить французскую революцию эталонами Октября 1917 г., выдвижение тезиса о "буржуазной ограниченности" французской революции. Превалировала тенденция к абсолютизации феномена революции как высшей ценности. Революционная идеология, положенная в основу исторических оценок, вела к оправданию террора в годы якобинской диктатуры, абсолютизации плебейских методов борьбы. Чрезмерное внимание к коммунистическим доктринам вела к преувеличению их влияния.</w:t>
      </w:r>
    </w:p>
    <w:p>
      <w:pPr>
        <w:pStyle w:val="Normal"/>
        <w:ind w:firstLine="260"/>
        <w:jc w:val="both"/>
        <w:rPr/>
      </w:pPr>
      <w:r>
        <w:rPr>
          <w:sz w:val="28"/>
          <w:szCs w:val="28"/>
        </w:rPr>
        <w:t xml:space="preserve">Вокруг центральных проблем французской революции 1789-1799 гг. находится ряд непосредственно примыкающих к ней тем, изучение которых способствует уяснению социально-экономических и идейных предпосылок революции и ее ближайших последствий. Важнейшие из них - нарастающий кризис абсолютизма </w:t>
      </w:r>
      <w:r>
        <w:rPr>
          <w:sz w:val="28"/>
          <w:szCs w:val="28"/>
          <w:lang w:val="en-US"/>
        </w:rPr>
        <w:t>XVII</w:t>
      </w:r>
      <w:r>
        <w:rPr>
          <w:sz w:val="28"/>
          <w:szCs w:val="28"/>
        </w:rPr>
        <w:t>-</w:t>
      </w:r>
      <w:r>
        <w:rPr>
          <w:sz w:val="28"/>
          <w:szCs w:val="28"/>
          <w:lang w:val="en-US"/>
        </w:rPr>
        <w:t>XVIII</w:t>
      </w:r>
      <w:r>
        <w:rPr>
          <w:sz w:val="28"/>
          <w:szCs w:val="28"/>
        </w:rPr>
        <w:t xml:space="preserve"> вв., Просвещение, наполеоновская эпоха. Книга известного историка</w:t>
      </w:r>
      <w:r>
        <w:rPr>
          <w:b/>
          <w:sz w:val="28"/>
          <w:szCs w:val="28"/>
        </w:rPr>
        <w:t xml:space="preserve"> Б. Ф. Поршнева</w:t>
      </w:r>
      <w:r>
        <w:rPr>
          <w:sz w:val="28"/>
          <w:szCs w:val="28"/>
        </w:rPr>
        <w:t xml:space="preserve"> (1905-1972) "Народные восстания перед Фрондой (1623-1648)" (1948), посвященная анализу политического строя переходной эпохи к абсолютизму, стала крупным историографическим явлением, вызвала дискуссию в отечественной и зарубежной историографии. Как бы ни оспаривались ее отдельные положения, неоспоримой заслугой Поршнева было выведение из забвения историков народных движений XVII в. Спор же шел, прежде всего, о сути французского абсолютизма. Поршнев акцентировал внимание на его дворянском характере и видел в его укреплении защиту феодалов от растущих народных движений. С. Д. Сказкин и А. Д. Люблинская склонны были подчеркивать прогрессивную роль абсолютизма, его связи с буржуазным развитием страны. Спор шел и по вопросу о характере Фронды, ибо Поршнев выдвигал идею, что эта была неудавшаяся буржуазная революция. Данную точку зрения отклонили В.Н. Малов, Е.М. Кожокин. Эти дискуссии привлекли внимание к генезису общественного строя Франции и кризису абсолютистского государства в XVIII в. </w:t>
      </w:r>
    </w:p>
    <w:p>
      <w:pPr>
        <w:pStyle w:val="Normal"/>
        <w:ind w:firstLine="260"/>
        <w:jc w:val="both"/>
        <w:rPr>
          <w:sz w:val="28"/>
          <w:szCs w:val="28"/>
        </w:rPr>
      </w:pPr>
      <w:r>
        <w:rPr>
          <w:sz w:val="28"/>
          <w:szCs w:val="28"/>
        </w:rPr>
        <w:t>В области историографии Просвещения доминирующими оставались работы В. П. Волгина, исследовавшего идеи крупнейших ее представителей в сферах социально-политической и экономической мысли. Для них характерна слишком жесткой привязка тех или иных положений их мировоззрений к социальной почве. Взгляд на Просвещение как на "буржуазную идеологию" представляется слишком узким. После Волгина тема Просвещения не исчезла из историографии. О Вольтере и Руссо появились глубокие специальные исследования. Весьма ценна публикация А. Д. Люблинской (с обширными комментариями) "История энциклопедии Дидро и Д' Аламбера" (1978). Историком Л. С. Гордоном обращено внимание на просветителей второго ряда, примыкавшие к левому крылу (Лабомель, Дюлоран, Тгофень и др.). Утопическо-коммунистический аспект Просвещения исследовался Г. С. Кучеренко. Внимание привлекли взгляды таких влиятельных и оригинальных мыслителей как Кондорсе, Барнав, Вольней.</w:t>
      </w:r>
    </w:p>
    <w:p>
      <w:pPr>
        <w:pStyle w:val="Normal"/>
        <w:ind w:firstLine="240"/>
        <w:jc w:val="both"/>
        <w:rPr>
          <w:sz w:val="28"/>
          <w:szCs w:val="28"/>
        </w:rPr>
      </w:pPr>
      <w:r>
        <w:rPr>
          <w:sz w:val="28"/>
          <w:szCs w:val="28"/>
        </w:rPr>
        <w:t>Еще одним сюжетом, тесно связанным с Французской революцией, является история наполеоновской эпохи. Центральным историографическим событием в изучении наполеоновской Франции явилась книга А. 3. Манфреда "Наполеон Бонапарт" (1971). Автор стремился дать более "диалектическое", в развитии, всестороннее (сравнительно с классическим трудом Е. В. Тарле) прочтение личности и деятельности Наполеона как "сына французской революции", выявить его эволюцию от Бонапарта - якобинца в 1793 г. - до императора Наполеона. Изучению социальных, политических и идеологических предпосылок бонапартизма посвящены книги Д. М. Туган-Барановского, внешнеполитической истории этого времени - работы В. Г. Сироткина и Е. И. Федосовой.</w:t>
      </w:r>
    </w:p>
    <w:p>
      <w:pPr>
        <w:pStyle w:val="Normal"/>
        <w:ind w:firstLine="240"/>
        <w:jc w:val="both"/>
        <w:rPr/>
      </w:pPr>
      <w:r>
        <w:rPr>
          <w:sz w:val="28"/>
          <w:szCs w:val="28"/>
        </w:rPr>
        <w:t xml:space="preserve">Масштабы и глубина изучения революции 1830 г. и даже 1848 г. несопоставимы с исследованиями по истории Французской революции конца </w:t>
      </w:r>
      <w:r>
        <w:rPr>
          <w:sz w:val="28"/>
          <w:szCs w:val="28"/>
          <w:lang w:val="en-US"/>
        </w:rPr>
        <w:t>XVII</w:t>
      </w:r>
      <w:r>
        <w:rPr>
          <w:sz w:val="28"/>
          <w:szCs w:val="28"/>
        </w:rPr>
        <w:t>-</w:t>
      </w:r>
      <w:r>
        <w:rPr>
          <w:sz w:val="28"/>
          <w:szCs w:val="28"/>
          <w:lang w:val="en-US"/>
        </w:rPr>
        <w:t>XVIII</w:t>
      </w:r>
      <w:r>
        <w:rPr>
          <w:sz w:val="28"/>
          <w:szCs w:val="28"/>
        </w:rPr>
        <w:t xml:space="preserve"> вв. В первое послевоенное десятилетие революция 1848 г. еще привлекала определенное внимание историков, отчасти этому способствовало ее 100-летие. В вышедшем в 1952 г. обширном коллективном труде "Революции 1848-1849 гг." подводился итог публикациям предшествующего времени. Центральное место в издании естественно занимало освещение революции во Франции и Германии. В последующем внимание к теме французского 1848 г. упало.</w:t>
      </w:r>
    </w:p>
    <w:p>
      <w:pPr>
        <w:pStyle w:val="Normal"/>
        <w:ind w:firstLine="260"/>
        <w:jc w:val="both"/>
        <w:rPr>
          <w:sz w:val="28"/>
          <w:szCs w:val="28"/>
        </w:rPr>
      </w:pPr>
      <w:r>
        <w:rPr>
          <w:sz w:val="28"/>
          <w:szCs w:val="28"/>
        </w:rPr>
        <w:t xml:space="preserve">Одним из существенных сюжетов франковедения являлась социально-экономическая история. Определилось несколько ее аспектов. При изучении периода XVII-XVIII вв. в центре внимания оказался вопрос о развитии капиталистического уклада в сельском хозяйстве и соотношений его с феодальными отношениями. Расхождения исследователей обнаружились в оценке степени и значимости того и другого и наиболее определенно проявились в работах А. Д. Люблинской и А. В. Адо. Люблинская настаивала на более раннем становлении фермерства и капиталистического уклада (опираясь, прежде всего, на материалы относящиеся к развитым регионам: Парижскому району и Северной Франции) и не придавала особого значения феодальным структурам. А. В. Адо, отмечая, что в ряде районов Франции определился путь, близкий к английскому варианту капиталистической аграрной эволюции, датирует зарождение элементов капиталистического уклада в деревне более поздним временем, концом XVII - началом XVIII вв. и подчеркивает значимость и цепкость феодальных порядков. Серия открывается вторым изданием труда А. В. Адо "Крестьяне и Великая французская революция " (1987). Оно было не просто переизданием прежнего исследования, помимо использования новых архивных материалов, автор в свете новых научных данных уточнил ряд прежних своих положений. Так, он скорректировал свой прежний взгляд на дореволюционное развитие капиталистического уклада во французской деревне, отнес его складывание к более раннему периоду (к XVII в.), что вело к выводу - к началу революции старые феодальные порядки в определенной мере были ослаблены. Адо уже говорит не о феодальном трое в целом, а о том, что осталось от феодального строя. </w:t>
      </w:r>
    </w:p>
    <w:p>
      <w:pPr>
        <w:pStyle w:val="Normal"/>
        <w:ind w:firstLine="240"/>
        <w:jc w:val="both"/>
        <w:rPr/>
      </w:pPr>
      <w:r>
        <w:rPr>
          <w:sz w:val="28"/>
          <w:szCs w:val="28"/>
        </w:rPr>
        <w:t>Еще одной важной областью социально-экономической истории является тема промышленного переворота. Пионерская роль здесь принадлежит двухтомной монографии</w:t>
      </w:r>
      <w:r>
        <w:rPr>
          <w:b/>
          <w:sz w:val="28"/>
          <w:szCs w:val="28"/>
        </w:rPr>
        <w:t xml:space="preserve"> Ф. В. Потемкина</w:t>
      </w:r>
      <w:r>
        <w:rPr>
          <w:sz w:val="28"/>
          <w:szCs w:val="28"/>
        </w:rPr>
        <w:t xml:space="preserve"> (1895-1973) - итогу почти 45-летнего труда ученого. Хотя автор не успел вполне завершить свой труд, но в целом им дана детальная картина промышленной революции от ее начала со времен революции 1789 г. до завершения в ведущих отраслях к 1870 г. и происшедших социальных сдвигах. В конце 80-х годов к этой теме обратился А. В. Ревякин. Главное в его подходе - отказ от широко принятого признания английской модели промышленного переворота (с такими элементами первоначального накопления как экспроприация крестьянства, образование крупных земельных поместий и т. д.) эталоном и для других стран. Рассматривая промышленный переворот во Франции, автор подчеркивает его особенности, уходившие корнями в аграрную и мануфактурную сферу (устойчивость мелких крестьянских хозяйств и капиталистической мануфактуры и т. д.).</w:t>
      </w:r>
    </w:p>
    <w:p>
      <w:pPr>
        <w:pStyle w:val="Normal"/>
        <w:ind w:firstLine="240"/>
        <w:jc w:val="both"/>
        <w:rPr>
          <w:sz w:val="28"/>
          <w:szCs w:val="28"/>
        </w:rPr>
      </w:pPr>
      <w:r>
        <w:rPr>
          <w:sz w:val="28"/>
          <w:szCs w:val="28"/>
        </w:rPr>
        <w:t>История рабочего и социалистического движения вместе с идеями утопического коммунизма занимала обширное место в историографии этого времени. В сфере интересов были проекты крупнейших утопистов первой половины XIX в. Сен-Симона и Фурье. Последователи Волгина -А. Р. Иоаннисян, И. И. Зильберфарб, Г. С. Кучеренко, провели документированные исследования их идейных принципов на базе французских архивов. Итоговыми в этой области являются работы А. Р. Иоаннисяна, посвященные малоизученным страницам истории левого крыла социалистической мысли Франции 40-х годов XIX в.</w:t>
      </w:r>
    </w:p>
    <w:p>
      <w:pPr>
        <w:pStyle w:val="Normal"/>
        <w:ind w:firstLine="240"/>
        <w:jc w:val="both"/>
        <w:rPr>
          <w:sz w:val="28"/>
          <w:szCs w:val="28"/>
        </w:rPr>
      </w:pPr>
      <w:r>
        <w:rPr>
          <w:sz w:val="28"/>
          <w:szCs w:val="28"/>
        </w:rPr>
        <w:t>Развитие парижского пролетариата, судьбы прудонизма и бланкизма в эпоху Второй империи представлены в монографии Э. А. Желубовской, в которой одновременно рассматривается предыстория Парижской Коммуны. Сама Коммуна изучалась в разных аспектах: Коммуна и Интернационал, отношение к Коммуне демократической общественности в ведущих европейских странах, культура в дни Коммуны, биографии видных коммунаров и т.д. (существенный вклад в изучение истории Коммуны внесли А. И. Молок и Н.Н. Молчанов.). Наиболее основательные работы выходили к юбилейным датам - 90-летию, 100-летию, 110-летию Коммуны. Вся эта литература, педантично следует оценкам Маркса, Энгельса, Ленина и иллюстрирует положения о необходимости слома буржуазной государственной машины и первом опыте диктатуры пролетариата.</w:t>
      </w:r>
    </w:p>
    <w:p>
      <w:pPr>
        <w:pStyle w:val="Normal"/>
        <w:ind w:firstLine="240"/>
        <w:jc w:val="both"/>
        <w:rPr/>
      </w:pPr>
      <w:r>
        <w:rPr>
          <w:sz w:val="28"/>
          <w:szCs w:val="28"/>
        </w:rPr>
        <w:t>В изучении социалистического движения конца XIX - начала XX вв. большая часть исследований посвящена истории Рабочей партии, особенно ее ранней стадии. На, основе материалов, хранящихся в ИМЭЛ, изучались деятельность и взгляды Жюля Геда и Поля Лафарга. Угол зрения исследования был резко критический, целиком продиктован ленинскими политическими оценками, Жюль Гед характеризовался как оппортунист и реформист. Особым было отношение к Жану Жоресу. В начале Жорес также подвергался резкой критике как "реформист". Заслуга в преодолении односторонней оценки принадлежит А. 3. Манфреду. В ряде своих работ он обрисовал эволюцию взглядов Жореса и подчеркнул его роль в борьбе против военной опасности в последние десятилетия перед первой мировой войной.</w:t>
      </w:r>
    </w:p>
    <w:p>
      <w:pPr>
        <w:pStyle w:val="Normal"/>
        <w:ind w:firstLine="280"/>
        <w:jc w:val="both"/>
        <w:rPr>
          <w:sz w:val="28"/>
          <w:szCs w:val="28"/>
        </w:rPr>
      </w:pPr>
      <w:r>
        <w:rPr>
          <w:sz w:val="28"/>
          <w:szCs w:val="28"/>
        </w:rPr>
        <w:t>В изучении внешнеполитической истории Франции наибольший интерес исследователей привлекла тема франко-русских отношений. В целом исследованиями охвачены важнейшие периоды их взаимоотношений: Франция и Россия в период революции 1789 г., дипломатические связи в  наполеоновскую эпоху, франко-русские отношения в 20-30-х годах XIX в., Парижская Коммуна и Россия. Глубоким исследованием франко-русских межгосударственных отношений конца XIX в. является монография А. 3. Манфреда "Образование франко-русского союза" (1975). Весьма богата источниковая база исследования (Манфред был одним из первых советских историков, получившим доступ к материалам французского МИДа). В работе рассматриваются геополитические, международные и экономические предпосылки союза двух стран. Красной нитью проходит идея об извечной ценности франко-русского союза, несомненно, навеянная опытом двух мировых войн.</w:t>
      </w:r>
    </w:p>
    <w:p>
      <w:pPr>
        <w:pStyle w:val="Normal"/>
        <w:ind w:firstLine="720"/>
        <w:jc w:val="both"/>
        <w:rPr>
          <w:sz w:val="28"/>
          <w:szCs w:val="28"/>
        </w:rPr>
      </w:pPr>
      <w:r>
        <w:rPr>
          <w:sz w:val="28"/>
          <w:szCs w:val="28"/>
        </w:rPr>
        <w:t>После второй мировой войны существенно возросло число работ по новейшей истории Франции и расширилась их тематика. Главное внимание уделялось теперь войне и послевоенному периоду: движению Сопротивления, проблемам экономического развития страны, истории Четвертой и Пятой республик, новым социальным противоречиям. Деятельность историков 40-х - начала 50-х годов проходила в особенно неблагоприятных условиях и на их работах лежит сильный отпечаток догматизма и политизации. Историки, вернувшись, по существу, к представлениям 20-х - начала 30-х годов стали называть социалистов "социал-предателями", "прислужниками американских империалистов". Во многих работах провозглашалось, что в годы Четвертой республики, утвердившейся после войны, происходила "фашизация страны", а к фашистам относились все правые партии. В особенно одиозной книге Н. И. Годунова заявлялось, что деятельность деголлевцев во время второй мировой войны была по существу направлена против национально-освободительного движения во Франции, а часть из них находились на службе германской разведки.</w:t>
      </w:r>
    </w:p>
    <w:p>
      <w:pPr>
        <w:pStyle w:val="Normal"/>
        <w:ind w:firstLine="320"/>
        <w:jc w:val="both"/>
        <w:rPr/>
      </w:pPr>
      <w:r>
        <w:rPr>
          <w:sz w:val="28"/>
          <w:szCs w:val="28"/>
        </w:rPr>
        <w:t>Общее оживление общественно-научной жизни, наступившее с середины 50-х гг., благотворно сказалось и на изучении новейшей истории Франции. Созданные в конце 50-х и в 60-е годы новые научно-исследовательские центры: ИМЭМО, а затем ИМРД начали, планомерные исследования современного экономического и политического положения стран Запада, в том числе Франции. Благодаря новым органам научной периодики улучшились возможности публикаций по новейшей истории Франции. В работах 60-х - 80-х годов были исправлены некоторые ошибочные оценки прошлого, в частности, деятельности социалистов и голлистов, дана более реалистическая картина экономического и политического развития Франции. Заметным явлением стало завершение сводного труда "История Франции", третий том которого посвящен новейшей истории. В 1979 г. было издано учебное пособие "Новейшая история Франции", написанная профессором МГУ В. П. Смирновы. В центре внимания исследователей оказались проблемы развития монополистического капитализма, научно-технической революции, изменения социальной структуры, политики реформизма, а затем вопросы избирательного поведения и социальной психологии. Их разработкой занимались не только историки, но и экономисты, социологи и политологи.</w:t>
      </w:r>
      <w:r>
        <w:rPr>
          <w:i/>
          <w:sz w:val="28"/>
          <w:szCs w:val="28"/>
        </w:rPr>
        <w:t xml:space="preserve"> </w:t>
      </w:r>
      <w:r>
        <w:rPr>
          <w:sz w:val="28"/>
          <w:szCs w:val="28"/>
        </w:rPr>
        <w:t>Под новым углом зрения освещается и история межвоенной Франции. Привлекла внимание работа известного специалиста по проблемам современной Франции Ю. И. Рубинского "Тревожные годы Франции. Борьба классов и партий от Версаля до Мюнхена (1919-1939)" (1973). Автор, стремясь выявить корни поражения Франции в 1940 г. приходит к выводу, что главные причины трагедии лежали в социальных противоречиях, раскалывавших французское общество на протяжении всего периода после первой мировой войны.</w:t>
      </w:r>
    </w:p>
    <w:p>
      <w:pPr>
        <w:pStyle w:val="Normal"/>
        <w:ind w:firstLine="320"/>
        <w:jc w:val="both"/>
        <w:rPr>
          <w:sz w:val="28"/>
          <w:szCs w:val="28"/>
        </w:rPr>
      </w:pPr>
      <w:r>
        <w:rPr>
          <w:sz w:val="28"/>
          <w:szCs w:val="28"/>
        </w:rPr>
        <w:t>В исследованиях Ю. В. Егорова и Е. А. Кравченко была предпринята успешная попытка дать целостную картину истории Народного фронта на всем его протяжении и в масштабе всей страны. В центре исследований - борьба между партиями, входившими в Народный фронт: коммунистами, социалистами и радикалами. Основной ракурс анализа - стремление выявить исторический опыт борьбы левых сил для современной стратегии коммунистического движения. Ключевой работой в изучении одной из героических страниц истории Франции является монография В. П. Смирнова "Движение Сопротивления во Франции в годы второй мировой войны" (1974). Автор показывает Сопротивление как общенародное движение, вобравшее в себя национально-освободительные, антифашистские и антимонополистические устремления.</w:t>
      </w:r>
    </w:p>
    <w:p>
      <w:pPr>
        <w:pStyle w:val="Normal"/>
        <w:ind w:firstLine="280"/>
        <w:jc w:val="both"/>
        <w:rPr/>
      </w:pPr>
      <w:r>
        <w:rPr>
          <w:sz w:val="28"/>
          <w:szCs w:val="28"/>
        </w:rPr>
        <w:t>В 60-х годах в трудах, прежде всего, сотрудников ИМЭМО начался пересмотр прежней концепции современного французского капитализма. Было признано, что французский монополистический капитализм утратил свой прежний ростовщический характер, обусловливавший устарелость и неразвитость промышленной базы страны. В 60-х годах была предпринята попытка преодолеть эти слабости на путях всесторонней трансформации экономики, в 70-х годах была сделана ставка на осуществление иного типа структуры преобразований - преимущественное развитие ограниченного числа отраслей экономики, наиболее связанных с научно-техническим прогрессом. Другим важным заключением исследователей было признание возросшей роли государства в экономической и социальной жизни Франции послевоенного времени. Отдельные звенья механизма реформистского государственного вмешательства, были также подвергнуты анализу.</w:t>
      </w:r>
    </w:p>
    <w:p>
      <w:pPr>
        <w:pStyle w:val="Normal"/>
        <w:ind w:firstLine="320"/>
        <w:jc w:val="both"/>
        <w:rPr>
          <w:sz w:val="28"/>
          <w:szCs w:val="28"/>
        </w:rPr>
      </w:pPr>
      <w:r>
        <w:rPr>
          <w:sz w:val="28"/>
          <w:szCs w:val="28"/>
        </w:rPr>
        <w:t>Изучение экономического развития подкреплялось исследованием классов французского общества. Весьма детальному анализу подверглась структура рабочего класса (прежде всего, появление новых слоев рабочих, увеличение доли квалифицированных рабочих и техников), психология рабочих на предприятиях и в быту (в зависимости от уровня образования, профессиональной квалификации, участия в профсоюзах и т. д.). Первым многие из этих проблем поднял Г. Г. Дилигенский в книге "Рабочий на капиталистическом предприятии. Исследование по социальной психологии французского рабочего класса" (1969). В центре исследования А. М. Салмина "Промышленные рабочие Франции. К изучению сдвигов в политическом поведении" (1984) - формирование политического поведения различных слоев рабочих, зависимость их политической культуры от множества факторов' (воздействия католической субкультуры, масскультуры и т. д.).</w:t>
      </w:r>
    </w:p>
    <w:p>
      <w:pPr>
        <w:pStyle w:val="Normal"/>
        <w:ind w:firstLine="320"/>
        <w:jc w:val="both"/>
        <w:rPr>
          <w:sz w:val="28"/>
          <w:szCs w:val="28"/>
        </w:rPr>
      </w:pPr>
      <w:r>
        <w:rPr>
          <w:sz w:val="28"/>
          <w:szCs w:val="28"/>
        </w:rPr>
        <w:t>Исследованию структуры, психологии и методов господства французской буржуазии посвящена монография И. М. Бунина. Автор обращает внимание на усложнение структуры современной буржуазии: слабеют позиции традиционных буржуазных династий и на смену семейной собственности приходят новые формы собственности (акционерная и государственная), расширяется влияние технократических и менеджерских фракций. Усложняется взаимодействие государства и буржуазии - государство, более чутко реагируя на возникающие проблемы, при разработке социально-политического курса нередко опережает влиятельные группы буржуазии. В монографии Ю. Г. Трунского выдвигается и не бесспорное утверждение, что важнейшим процессом современной деревни Франции является концентрация производства и дифференциация крестьянства, усилившиеся с техническим переворотом и интеграцией Франции в западноевропейское сельское хозяйство.</w:t>
      </w:r>
    </w:p>
    <w:p>
      <w:pPr>
        <w:pStyle w:val="Normal"/>
        <w:ind w:firstLine="320"/>
        <w:jc w:val="both"/>
        <w:rPr>
          <w:sz w:val="28"/>
          <w:szCs w:val="28"/>
        </w:rPr>
      </w:pPr>
      <w:r>
        <w:rPr>
          <w:sz w:val="28"/>
          <w:szCs w:val="28"/>
        </w:rPr>
        <w:t>В работе М. М. Наринского, посвященной истории Четвертой республики (1944-1958 гг.), автор, отбросив бытовавшие в историографии прежние оценки об экономическом застое в стране, рассматривал первое послевоенное десятилетие как время важных перемен: превращение Франции в развитую индустриальную державу и создание новых социальных структур. В этом же ракурсе рассматривается социально-политическое развитие Пятой республики в книгах Э. А. Арсеньева и В. В. Люблинского.</w:t>
      </w:r>
    </w:p>
    <w:p>
      <w:pPr>
        <w:pStyle w:val="Normal"/>
        <w:ind w:firstLine="720"/>
        <w:jc w:val="both"/>
        <w:rPr>
          <w:sz w:val="28"/>
          <w:szCs w:val="28"/>
        </w:rPr>
      </w:pPr>
      <w:r>
        <w:rPr>
          <w:sz w:val="28"/>
          <w:szCs w:val="28"/>
        </w:rPr>
        <w:t xml:space="preserve">Историки неоднократно обращались к событиям 1968 г., оценивая их как борьбу против монополий, движение за социальную справедливость. Существенным вкладом в изучении этой темы является исследование С. Г. Айвазовой "Левый радикализм в идейно-политической жизни Франции, 1958-1981" (1986). Работа посвящена деятельности леворадикальных групп, прежде всего их идеологии, впитавшей в себя значительные элементы антибуржуазной критики. </w:t>
      </w:r>
    </w:p>
    <w:p>
      <w:pPr>
        <w:pStyle w:val="Normal"/>
        <w:ind w:firstLine="280"/>
        <w:jc w:val="both"/>
        <w:rPr>
          <w:sz w:val="28"/>
          <w:szCs w:val="28"/>
        </w:rPr>
      </w:pPr>
      <w:r>
        <w:rPr>
          <w:sz w:val="28"/>
          <w:szCs w:val="28"/>
        </w:rPr>
        <w:t>Немало работ посвящено истории французской компартии. Крайняя идеологизация приводит к апологии компартии: деятельность ее рисуется как безошибочная, подчас преувеличивается влияние в массах. Из работ, относящихся к первым годам деятельности Французской Коммунистической партии, отметим хорошо документированные исследования 3. В. Чернухи и Л. М. Зак.</w:t>
      </w:r>
    </w:p>
    <w:p>
      <w:pPr>
        <w:pStyle w:val="Normal"/>
        <w:ind w:firstLine="260"/>
        <w:jc w:val="both"/>
        <w:rPr/>
      </w:pPr>
      <w:r>
        <w:rPr>
          <w:sz w:val="28"/>
          <w:szCs w:val="28"/>
        </w:rPr>
        <w:t>В сфере интересов исследователей находятся также и другие партии. Изданы монографии по истории Социалистической партии, Республиканской, радикалов и радикал-социалистов; подход к ним зачастую носит резко критический характер. Усилилось внимание к голлизму. Работа Н. Н. Молчанова "Генерал де Голль" (1972) - первая в отечественной историографии биография де Голля, в которой он рассмотрен как выдающийся государственный деятель Франции. Новые штрихи к портрету де Голля, особенно в части его отношения к Советскому Союзу, добавляет работа В. И. Антюхиной-Московченко. В области новейшей истории перемены особенно зримо обозначились в изучении современной политической истории. Если раньше в центре внимания была компартия, то теперь на первом плане партия правого толка — голлисты. Очень авторитетно в этой области исследование Г. Н. Новикова "Голлизм после де Голля. Идейная и социально-политическая эволюция. 1961-1981" (1984). Начиная историю голлистского движения с дней Сопротивления, автор анализирует социальную базу и идейные истоки голлизма. Голлизм характеризуется как национально-патриотическое движение, соединившееся с защитой буржуазией своих классовых интересов. В ходе развития голлисты выработали также ряд гибких реформистских принципов. Отдельные стороны этой большой темы получили удачное развитие в работах М. Ц. Арзаканян "Голлисты на пути к власти" (1990), Н. Н. Наумовой "Голлизм в оппозиции" (1991).</w:t>
      </w:r>
    </w:p>
    <w:p>
      <w:pPr>
        <w:pStyle w:val="Normal"/>
        <w:ind w:firstLine="280"/>
        <w:jc w:val="both"/>
        <w:rPr>
          <w:sz w:val="28"/>
          <w:szCs w:val="28"/>
        </w:rPr>
      </w:pPr>
      <w:r>
        <w:rPr>
          <w:sz w:val="28"/>
          <w:szCs w:val="28"/>
        </w:rPr>
        <w:t>Большое внимание в историографии этого времени уделялось проблеме распада французской колониальной империи. Известность получила серия работ П. П. Черкасова, в которой прослежены основные кризисные моменты распада и влияние колониальных войн на внутреннее положение Франции. Автор рассматривает методы так называемого неоколониализма, позволившие Франции сохранить прочные позиции во многих развивающихся странах.</w:t>
      </w:r>
    </w:p>
    <w:p>
      <w:pPr>
        <w:pStyle w:val="Normal"/>
        <w:ind w:firstLine="708"/>
        <w:jc w:val="both"/>
        <w:rPr/>
      </w:pPr>
      <w:r>
        <w:rPr>
          <w:b/>
          <w:sz w:val="28"/>
          <w:szCs w:val="28"/>
        </w:rPr>
        <w:t>4. </w:t>
      </w:r>
      <w:r>
        <w:rPr>
          <w:sz w:val="28"/>
          <w:szCs w:val="28"/>
        </w:rPr>
        <w:t>Развитие исторических знаний, рост международного значения США после второй мировой войны, противостояние двух великих держав США и СССР резко усилили потребность в более широком и глубоком изучении их истории. Однако условия развития американистики в конце 40-х начале 50-х годов в целом оставались неблагоприятными, сильнейший идеологический пресс, усиленный "холодной войной", деформировал подход к историческим исследованиям. Документальная база оставалась слабой, количество исследований невелико.</w:t>
      </w:r>
    </w:p>
    <w:p>
      <w:pPr>
        <w:pStyle w:val="Normal"/>
        <w:ind w:firstLine="300"/>
        <w:jc w:val="both"/>
        <w:rPr>
          <w:sz w:val="28"/>
          <w:szCs w:val="28"/>
        </w:rPr>
      </w:pPr>
      <w:r>
        <w:rPr>
          <w:sz w:val="28"/>
          <w:szCs w:val="28"/>
        </w:rPr>
        <w:t>После смерти Сталина и разоблачения "культа личности" в 1956 г. наступила известная либерализация в гуманитарных науках, в том числе в американистике. В 1953 г. был организован американский сектор Института всеобщей истории АН СССР, (с 1968 г. сектор США и Канады Института всеобщей истории). С 1971 г. Институт всеобщей истории начал публиковать "Американский ежегодник".</w:t>
      </w:r>
    </w:p>
    <w:p>
      <w:pPr>
        <w:pStyle w:val="Normal"/>
        <w:ind w:firstLine="300"/>
        <w:jc w:val="both"/>
        <w:rPr>
          <w:sz w:val="28"/>
          <w:szCs w:val="28"/>
        </w:rPr>
      </w:pPr>
      <w:r>
        <w:rPr>
          <w:sz w:val="28"/>
          <w:szCs w:val="28"/>
        </w:rPr>
        <w:t>В 1968 г. был создан Институт Соединенных Штатов Америки (с 1971 г. США и Канады) АН СССР, занимающийся, прежде всего, современными проблемами, а с 1970 г. выходит ежемесячный журнал "США: экономика, политика, идеология".</w:t>
      </w:r>
    </w:p>
    <w:p>
      <w:pPr>
        <w:pStyle w:val="Normal"/>
        <w:ind w:firstLine="300"/>
        <w:jc w:val="both"/>
        <w:rPr>
          <w:sz w:val="28"/>
          <w:szCs w:val="28"/>
        </w:rPr>
      </w:pPr>
      <w:r>
        <w:rPr>
          <w:sz w:val="28"/>
          <w:szCs w:val="28"/>
        </w:rPr>
        <w:t>В 1977 г. на историческом факультете Московского Государственного университета была организована лаборатория по истории США, с 1978 г. начали выходить "Проблемы американистики" (с 1985 г. ежегодно). Вышли в свет обобщающие работы, наиболее известные из них "Очерки новой и новейшей истории США" под ред. Г. Н. Севостьянова и др. (1960, т. 1-2), и "История США" под ред. Г. Н. Севостьянова (1983-1987, т. 1-4).</w:t>
      </w:r>
    </w:p>
    <w:p>
      <w:pPr>
        <w:pStyle w:val="Normal"/>
        <w:ind w:firstLine="300"/>
        <w:jc w:val="both"/>
        <w:rPr>
          <w:sz w:val="28"/>
          <w:szCs w:val="28"/>
        </w:rPr>
      </w:pPr>
      <w:r>
        <w:rPr>
          <w:sz w:val="28"/>
          <w:szCs w:val="28"/>
        </w:rPr>
        <w:t>С начала 70-х годов становятся регулярными коллоквиумы по истории США и России (Франклин и Ломоносов, история русского и американского города в XVII в., история советско-американских отношений в годы второй мировой войны - таковы темы некоторых из них). Открылись большие возможности для работы отечественных специалистов в американских архивах.</w:t>
      </w:r>
    </w:p>
    <w:p>
      <w:pPr>
        <w:pStyle w:val="Normal"/>
        <w:ind w:firstLine="280"/>
        <w:jc w:val="both"/>
        <w:rPr/>
      </w:pPr>
      <w:r>
        <w:rPr>
          <w:sz w:val="28"/>
          <w:szCs w:val="28"/>
        </w:rPr>
        <w:t xml:space="preserve">Традиционным для советской историографии, с изначально заложенным в нее упором на роль классовой борьбы, был интерес к истории американских революций </w:t>
      </w:r>
      <w:r>
        <w:rPr>
          <w:sz w:val="28"/>
          <w:szCs w:val="28"/>
          <w:lang w:val="en-US"/>
        </w:rPr>
        <w:t>XVIII</w:t>
      </w:r>
      <w:r>
        <w:rPr>
          <w:sz w:val="28"/>
          <w:szCs w:val="28"/>
        </w:rPr>
        <w:t>-</w:t>
      </w:r>
      <w:r>
        <w:rPr>
          <w:sz w:val="28"/>
          <w:szCs w:val="28"/>
          <w:lang w:val="en-US"/>
        </w:rPr>
        <w:t>XIX</w:t>
      </w:r>
      <w:r>
        <w:rPr>
          <w:sz w:val="28"/>
          <w:szCs w:val="28"/>
        </w:rPr>
        <w:t xml:space="preserve"> вв. Эти сюжеты были главными еще в научно-популярных работах Д. О. Заславского, выходивших в 20-30-х годах. В работах А. В. Ефимова (особенно "Очерках истории США: от открытия Америки до окончания гражданской войны") (1955, 1958) Война за независимость и Гражданская война 1861-1865 гг. рассматривались в ряду крупнейших буржуазных революций нового времени, первостепенное значение придавалось наиболее острым социальным коллизиям. Значительно оживилась исследовательская работа в связи с 200-летием независимости США. В 1976 г. в Москве был проведен всесоюзный симпозиум по проблемам Первой американской революции. Наиболее основательным из вышедших исследований явился многоплановый коллективный труд "Война за независимость и образование США" под ред. Г. Н. Севостьянова (1976), в котором анализировались позиции и активность различных социальных слоев и этнических групп в антиколониальной борьбе; впервые многосторонне были освещены международные аспекты революции. В обобщающем очерке А. А. Фурсенко «Революционно-освободительной борьбы североамериканских колоний в 60-70-х годах XVIII в. и Войны за независимость 1776-1783 гг.» основное внимание обращено на деятельность радикального крыла восставших .</w:t>
      </w:r>
    </w:p>
    <w:p>
      <w:pPr>
        <w:pStyle w:val="Normal"/>
        <w:ind w:firstLine="280"/>
        <w:jc w:val="both"/>
        <w:rPr>
          <w:sz w:val="28"/>
          <w:szCs w:val="28"/>
        </w:rPr>
      </w:pPr>
      <w:r>
        <w:rPr>
          <w:sz w:val="28"/>
          <w:szCs w:val="28"/>
        </w:rPr>
        <w:t>Отдельные исследования посвящены аграрному вопросу и фермерскому движению накануне и во время революции. Среди работ о формировании общественной мысли в революционный период выделяется исследование В. В. Согрина, в котором прослежено, как на основе принципов Просвещения формировалась идеология патриотического движения, прошедшая путь от умеренной к радикальной, а затем и революционной, как в последней трети XVIII века сложились основные идейные традиции США. Автор ставит проблему причин отсутствия в Американской революции коммунистических идей, получивших развитие в английской революции XVII в. и во французской революции конца XVIII в.</w:t>
      </w:r>
    </w:p>
    <w:p>
      <w:pPr>
        <w:pStyle w:val="Normal"/>
        <w:ind w:firstLine="300"/>
        <w:jc w:val="both"/>
        <w:rPr>
          <w:sz w:val="28"/>
          <w:szCs w:val="28"/>
        </w:rPr>
      </w:pPr>
      <w:r>
        <w:rPr>
          <w:sz w:val="28"/>
          <w:szCs w:val="28"/>
        </w:rPr>
        <w:t>Важно, что исследователи 70-80-х годов отмечали уже не только общность буржуазной направленности Американской революции с ранними европейскими революциями, но и их существенные различия. Американская революция по своему типу была внутриформационной. Она была направлена не против "старого порядка", которого в Америке в полном объеме никогда не существовало, а лишь против препятствий буржуазному развитию, чинимых британской короной. В этом, как считает Н. Н. Болховитинов, одна из причин меньшего размаха и радикальности Американской революции, чем европейских.</w:t>
      </w:r>
    </w:p>
    <w:p>
      <w:pPr>
        <w:pStyle w:val="Normal"/>
        <w:ind w:firstLine="300"/>
        <w:jc w:val="both"/>
        <w:rPr>
          <w:sz w:val="28"/>
          <w:szCs w:val="28"/>
        </w:rPr>
      </w:pPr>
      <w:r>
        <w:rPr>
          <w:sz w:val="28"/>
          <w:szCs w:val="28"/>
        </w:rPr>
        <w:t xml:space="preserve">В 80-е годы появились обстоятельные исследования, посвященные становлению государственных учреждений после Войны за независимость. Авторы этих работ гораздо более историчны в оценке послевоенного "критического периода", чем историки 40-50-х годов. Они отмечают поворот вправо во внутренней политике страны, но отвергают характеристику филадельфийского конвента как "заговора против народа" и конституции 1787 г. как консервативной или даже реакционной. Весьма популярен биографический жанр: опубликованы книги о выдающихся деятелях революции: Т. Джефферсоне, Дж. Вашингтоне, Б. Франклине и др. </w:t>
      </w:r>
    </w:p>
    <w:p>
      <w:pPr>
        <w:pStyle w:val="Normal"/>
        <w:ind w:firstLine="300"/>
        <w:jc w:val="both"/>
        <w:rPr>
          <w:sz w:val="28"/>
          <w:szCs w:val="28"/>
        </w:rPr>
      </w:pPr>
      <w:r>
        <w:rPr>
          <w:sz w:val="28"/>
          <w:szCs w:val="28"/>
        </w:rPr>
        <w:t>Изучение колониального прошлого США только началось. В работе А. С. Самойло "Английские колонии в Северной Америке" (1963) изучалась политика насаждения в колониях феодальных отношений, проводимая метрополией. Л. Ю. Слезкин, в свою очередь, стремился рассказать о людях, взрастивших в Новом Свете семена буржуазных отношений.</w:t>
      </w:r>
    </w:p>
    <w:p>
      <w:pPr>
        <w:pStyle w:val="Normal"/>
        <w:spacing w:lineRule="auto" w:line="218"/>
        <w:ind w:firstLine="300"/>
        <w:jc w:val="both"/>
        <w:rPr>
          <w:sz w:val="28"/>
          <w:szCs w:val="28"/>
        </w:rPr>
      </w:pPr>
      <w:r>
        <w:rPr>
          <w:sz w:val="28"/>
          <w:szCs w:val="28"/>
        </w:rPr>
        <w:t xml:space="preserve">Традиционно в американистике изучение позиции русского общества и дипломатии в период борьбы американских колонистов за независимость. Наиболее значима в этой области монография Н. Н. Болховитинова "Россия и война за независимость, 1775-1783" (1976). Благоприятный резонанс получил опубликованный в 1980 г. в СССР и США фундаментальный сборник документов "Россия и США: становление отношений, 1775-1815" - плод совместных изысканий советских и американских ученых. </w:t>
      </w:r>
    </w:p>
    <w:p>
      <w:pPr>
        <w:pStyle w:val="Normal"/>
        <w:ind w:firstLine="300"/>
        <w:jc w:val="both"/>
        <w:rPr>
          <w:sz w:val="28"/>
          <w:szCs w:val="28"/>
        </w:rPr>
      </w:pPr>
      <w:r>
        <w:rPr>
          <w:sz w:val="28"/>
          <w:szCs w:val="28"/>
        </w:rPr>
        <w:t>Систематическое исследование Первой американской революции продвинулось вперед, но, по существу, не изучено еще много важнейших тем: роль низов в революции, формирование общественного сознания, менталитет американцев и многие другие.</w:t>
      </w:r>
    </w:p>
    <w:p>
      <w:pPr>
        <w:pStyle w:val="Normal"/>
        <w:spacing w:lineRule="auto" w:line="218"/>
        <w:ind w:firstLine="300"/>
        <w:jc w:val="both"/>
        <w:rPr>
          <w:sz w:val="28"/>
          <w:szCs w:val="28"/>
        </w:rPr>
      </w:pPr>
      <w:r>
        <w:rPr>
          <w:sz w:val="28"/>
          <w:szCs w:val="28"/>
        </w:rPr>
        <w:t>Значительный интерес историков привлекла проблематика Гражданской войны 1861-1865 гг. В формировании общей концепции Гражданской войны как буржуазной революции исследователи исходили из положения о двух этапах Гражданской войны: "войны по-конституционному" 1861-1863 гг. и переходе под давлением радикальных кругов к "войне по-революционному" 1863-1865 гг. 100-летний юбилей войны стимулировал исследовательскую деятельность. В специальном сборнике комплексного характера "К столетию гражданской войны", вышедшем под редакцией А. В. Ефимова и Л. И. Зубока в 1961 г., рассмотрен значительный круг социально-экономических и политических проблем Второй американской революции. В фундаментальной монографии Р. Ф. Иванова "Авраам Линкольн и Гражданская война в США" (1964), написанной с широким привлечением материалов из архивов АВПР, ЦГА, ВМФ, деятельность президента дана на фоне событий революционной эпохи. Разрабатываются и дипломатическая деятельность правительства Линкольна, ход военных операций и др.</w:t>
      </w:r>
    </w:p>
    <w:p>
      <w:pPr>
        <w:pStyle w:val="Normal"/>
        <w:spacing w:lineRule="auto" w:line="218"/>
        <w:ind w:firstLine="300"/>
        <w:jc w:val="both"/>
        <w:rPr>
          <w:sz w:val="28"/>
          <w:szCs w:val="28"/>
        </w:rPr>
      </w:pPr>
      <w:r>
        <w:rPr>
          <w:sz w:val="28"/>
          <w:szCs w:val="28"/>
        </w:rPr>
        <w:t>Доминирующей в советской историографии является точка зрения, что центральным вопросом Гражданской войны было рабство, с другой стороны, в работе Г. П. Куропятника "Вторая американская революция" (1961) развивается положение, что главным во Второй американской революции был аграрный вопрос, тогда как вопрос об отмене рабства носил подчиненный характер. Борьба Севера и Юга, по мнению автора, представляла "борьбу двух видов, или типов капитализма, борьбу американского типа буржуазного развития против разновидности прусского типа".</w:t>
      </w:r>
    </w:p>
    <w:p>
      <w:pPr>
        <w:pStyle w:val="Normal"/>
        <w:ind w:firstLine="300"/>
        <w:jc w:val="both"/>
        <w:rPr>
          <w:sz w:val="28"/>
          <w:szCs w:val="28"/>
        </w:rPr>
      </w:pPr>
      <w:r>
        <w:rPr>
          <w:sz w:val="28"/>
          <w:szCs w:val="28"/>
        </w:rPr>
        <w:t>В немалой мере под влиянием американской марксистской историографии (Дж. Аллен, У. 3. Фостер) в советской утвердилась трактовка Реконструкции 1865-1877 гг. как нисходящей фазы Второй американской революции. Эта позиция отчетливо выражена в работах исследователей этого периода А. И. Блинова и Р. Ф. Иванова.</w:t>
      </w:r>
    </w:p>
    <w:p>
      <w:pPr>
        <w:pStyle w:val="Normal"/>
        <w:ind w:firstLine="300"/>
        <w:jc w:val="both"/>
        <w:rPr>
          <w:sz w:val="28"/>
          <w:szCs w:val="28"/>
        </w:rPr>
      </w:pPr>
      <w:r>
        <w:rPr>
          <w:sz w:val="28"/>
          <w:szCs w:val="28"/>
        </w:rPr>
        <w:t>Значительное число работ посвящено различным аспектам антирабовладельческого движения в десятилетия, предшествовавшие Гражданской войне: аболиционистскому движению, борьбе негров- рабов, кризису двухпартийной системы в 50-х годах, восстанию Джона Брауна и т. д. Интерес других исследователей привлекла тема отношения к Гражданской войне русской радикальной общественности, прежде всего Н. Г. Чернышевского, одобрявшего восстание Дж. Брауна и другие методы борьбы левого крыла аболиционистов с рабством (Н. Н. Лягущенко, И. Я. Левитас, И. П. Дементьев). Разработка темы русско-американских государственных отношений в годы Гражданской войны шла в русле положений книги М. М. Малкина, вышедшей еще в предвоенное время; в ней было показано, что благоприятная позиция России, сыграла чрезвычайную роль в укреплении международных позиций правительства Линкольна.</w:t>
      </w:r>
    </w:p>
    <w:p>
      <w:pPr>
        <w:pStyle w:val="Normal"/>
        <w:ind w:firstLine="708"/>
        <w:jc w:val="both"/>
        <w:rPr>
          <w:sz w:val="28"/>
          <w:szCs w:val="28"/>
        </w:rPr>
      </w:pPr>
      <w:r>
        <w:rPr>
          <w:sz w:val="28"/>
          <w:szCs w:val="28"/>
        </w:rPr>
        <w:t>В книгах А. В. Ефимова и Л. И. Зубока первостепенное внимание было обращено на сходство главных черт развития американского капитализма с европейским. В последующей литературе нередко отмечается его специфика. Ряд исследователей стремились проанализировать такую важную особенность исторического развития США, как наличие "свободных" земель, проследить механизм действия подвижной "границы" на развитие капитализма.</w:t>
      </w:r>
    </w:p>
    <w:p>
      <w:pPr>
        <w:pStyle w:val="Normal"/>
        <w:ind w:firstLine="668"/>
        <w:jc w:val="both"/>
        <w:rPr/>
      </w:pPr>
      <w:r>
        <w:rPr>
          <w:sz w:val="28"/>
          <w:szCs w:val="28"/>
        </w:rPr>
        <w:t xml:space="preserve">Разногласия среди американистов существовали по вопросу о характере плантационного рабства </w:t>
      </w:r>
      <w:r>
        <w:rPr>
          <w:sz w:val="28"/>
          <w:szCs w:val="28"/>
          <w:lang w:val="en-US"/>
        </w:rPr>
        <w:t>XVIII</w:t>
      </w:r>
      <w:r>
        <w:rPr>
          <w:sz w:val="28"/>
          <w:szCs w:val="28"/>
        </w:rPr>
        <w:t>-</w:t>
      </w:r>
      <w:r>
        <w:rPr>
          <w:sz w:val="28"/>
          <w:szCs w:val="28"/>
          <w:lang w:val="en-US"/>
        </w:rPr>
        <w:t>XIX</w:t>
      </w:r>
      <w:r>
        <w:rPr>
          <w:sz w:val="28"/>
          <w:szCs w:val="28"/>
        </w:rPr>
        <w:t xml:space="preserve"> вв. Если в работах А. В. Ефимова и Г. П. Куропятника превалировала тенденция подчеркивать те черты плантационного рабства, которые сближали его с капитализмом, то Б. М. Косарев делал упор на сходство с рабовладельческим строем. Спор был вызван реальной сложностью такого феномена XIX в., как американское рабство (противоречивые оценки характерны и для историков США). Определенный аналитический итог главных особенностей развития американского капитализма был намечен в монографии Н. Н. Болховитинова "США: проблемы истории и современная историография" (1980), где рассмотрение роли "свободных" земель, промышленного переворота и плантационного рабства дано в совокупности с анализом решения этих проблем в историографии США.</w:t>
      </w:r>
    </w:p>
    <w:p>
      <w:pPr>
        <w:pStyle w:val="Normal"/>
        <w:ind w:firstLine="280"/>
        <w:jc w:val="both"/>
        <w:rPr/>
      </w:pPr>
      <w:r>
        <w:rPr>
          <w:sz w:val="28"/>
          <w:szCs w:val="28"/>
        </w:rPr>
        <w:t xml:space="preserve">В работе Г. П. Куропятника "Фермерское движение в США: от грейнджеров к Народной партии, 1867-1896" (1971) прослежена история антимонополистических движений в США последней трети XIX в., ядром которых были фермерские выступления. Масштабы, социальный состав и идеология антиимпериалистического движения в США времени испано-американской войны 1898 г. проанализированы на материалах американских архивов в работе И. П. Дементьева "Идейная борьба в США по вопросам экспансии (на рубеже </w:t>
      </w:r>
      <w:r>
        <w:rPr>
          <w:sz w:val="28"/>
          <w:szCs w:val="28"/>
          <w:lang w:val="en-US"/>
        </w:rPr>
        <w:t>XIX</w:t>
      </w:r>
      <w:r>
        <w:rPr>
          <w:sz w:val="28"/>
          <w:szCs w:val="28"/>
        </w:rPr>
        <w:t>-</w:t>
      </w:r>
      <w:r>
        <w:rPr>
          <w:sz w:val="28"/>
          <w:szCs w:val="28"/>
          <w:lang w:val="en-US"/>
        </w:rPr>
        <w:t>XX</w:t>
      </w:r>
      <w:r>
        <w:rPr>
          <w:sz w:val="28"/>
          <w:szCs w:val="28"/>
        </w:rPr>
        <w:t xml:space="preserve"> вв.)" (1973). Пристальное внимание к негритянской проблеме нашло выражение не только в освещении участия негров в Гражданской войне и Реконструкции, но и в выявлении их роли в аболиционистской коалиции, в движениях протеста конца XIX - начала XX вв.: таскигийском, ниагарском, гарвиистском.</w:t>
      </w:r>
    </w:p>
    <w:p>
      <w:pPr>
        <w:pStyle w:val="Normal"/>
        <w:ind w:firstLine="280"/>
        <w:jc w:val="both"/>
        <w:rPr>
          <w:sz w:val="28"/>
          <w:szCs w:val="28"/>
        </w:rPr>
      </w:pPr>
      <w:r>
        <w:rPr>
          <w:sz w:val="28"/>
          <w:szCs w:val="28"/>
        </w:rPr>
        <w:t>При изучении рабочего движения многие оценки левых рабочих организаций носят апологетический характер (например, явно завышена роль организации Индустриальные рабочие мира в рабочем движении начала XX в.), а умеренно-реформистские подвергаются резкой критике. В том, что с 60-х годов изучение рабочего движения в США стало более систематическим, немалую роль сыграла работа Л. И. Зубока "Очерки истории рабочего движения в США (1865-1918)" (1962). Свое влияние оказала также переведенная на русский язык многотомная история рабочего движения, написанная американским марксистом Ф. Фонером. Несмотря на появление серьезных исследований по отдельным проблемам рабочего движения (и во многом с ним связано изучение иммиграции в США в конце XIX - начале XX вв.), остаются без удовлетворительного ответа такие кардинальные вопросы, как причины слабости социалистического движения в Америке, факторы быстрого упадка после первой мировой войны влиятельной Социалистической партии и др.</w:t>
      </w:r>
    </w:p>
    <w:p>
      <w:pPr>
        <w:pStyle w:val="Normal"/>
        <w:ind w:firstLine="280"/>
        <w:jc w:val="both"/>
        <w:rPr>
          <w:sz w:val="28"/>
          <w:szCs w:val="28"/>
        </w:rPr>
      </w:pPr>
      <w:r>
        <w:rPr>
          <w:sz w:val="28"/>
          <w:szCs w:val="28"/>
        </w:rPr>
        <w:t>В последние два десятилетия произошел сдвиг в изучении политической истории США. В работах биографического характера о Джефферсоне (В. О. Печатнова, М..О. Трояновской, В. В. Согрина) были подняты проблемы "Джефферсоновской демократии", появились первые исследования политико-социальных проблем "Джексоновской эры реформ" (Н. X. Романовой). Наиболее значительные исследования появились по проблемам внутренней политики США начала XX в. Была отброшена догма об эпохе монополистического капитализма как "реакции по всей линии". В работе И. А. Белявской "Буржуазный реформизм в США в начале XX в." (1968) впервые в советской историографии были проанализированы характер и значение буржуазного реформизма этого времени, как метода внутренней политики. Одновременно были прослежены основные направления демократического движения - важного побудительного фактора реформизма. Эта тема была продолжена в монографии Б. Д. Козенко "Новая демократия и война" (1980), где исследован буржуазный реформизм в условиях первой мировой войны. Одновременно детальному изучению В. В. Согриным, А. А. Кисловой, И. П. Дементьевым была подвергнута реформистская идеология, занявшая важное место в американской общественной мысли конца XIX - начала XX в.: исследования реформистских идей видных экономистов, социологов, политологов (Л. Уорда, Р. Эли, Г. Кроули и др.), анализ доктрин "социального евангелизма", формирование реформистских идей в сфере исторической мысли.</w:t>
      </w:r>
    </w:p>
    <w:p>
      <w:pPr>
        <w:pStyle w:val="Normal"/>
        <w:ind w:firstLine="280"/>
        <w:jc w:val="both"/>
        <w:rPr>
          <w:sz w:val="28"/>
          <w:szCs w:val="28"/>
        </w:rPr>
      </w:pPr>
      <w:r>
        <w:rPr>
          <w:sz w:val="28"/>
          <w:szCs w:val="28"/>
        </w:rPr>
        <w:t>В 80-х годах в изучении политической проблематики важное место заняла двухпартийная система в США. Весьма интенсивную работу в этом направлении провела лаборатория по истории США в МГУ. Опубликован ряд работ теоретико-методологического и конкретно-исторического характера об ее истории, особенностях функционирования, этапах развития идеологии и организационных структурах ("Принципы функционирования двухпартийной системы США: история и современные тенденции" под ред. Е. Ф. Язькова, ч. 1-2 (1988-1989). В курсе А. С. Маныкина "История двухпартийной системы США" (1981) прослеживаются основные моменты эволюции партий на протяжении 200-летней истории.</w:t>
      </w:r>
    </w:p>
    <w:p>
      <w:pPr>
        <w:pStyle w:val="Normal"/>
        <w:ind w:firstLine="280"/>
        <w:jc w:val="both"/>
        <w:rPr>
          <w:sz w:val="28"/>
          <w:szCs w:val="28"/>
        </w:rPr>
      </w:pPr>
      <w:r>
        <w:rPr>
          <w:sz w:val="28"/>
          <w:szCs w:val="28"/>
        </w:rPr>
        <w:t>В центре исследования внешней политики США проблема американской внешней экспансии в конце XIX - начале XX в. в бассейне Тихого океана, на Дальнем Востоке и в Латинской Америке. Определенным эталоном для исследователей явились работы А. А. Губера "Филиппинская республика и американский империализм" (1948) и А. Л. Нарочницкого "Колониальная политика капиталистических держав на Дальнем Востоке, 1860-1895" (1956). Они были основаны на документах из советских архивов и проработке американских государственных документов, в научный оборот был введен круг новых материалов. Историки анализировали внешнюю политику, отправляясь от ленинского положения о ее обусловленности перерастанием американского капитализма в монополистическую стадию. Они стремились показать экономические и стратегические интересы США в том или ином регионе. Весьма всесторонне была проанализирована доктрина "открытых дверей" в Китае, пролагавшая путь экономической экспансии США (А. А. Фурсенко, Р. М. Бродский, С. Б. Горелик). Другая группа исследователей, сосредоточившаяся на изучении борьбы США за овладение рядом островов на Тихом океане, особо отмечала экономическую и политическую экспансию США на Гавайских островах с начала XIX в. до аннексии их в 1898 г. (Г. П. Ку-ропятник, Д. Д. Тумаркин).</w:t>
      </w:r>
    </w:p>
    <w:p>
      <w:pPr>
        <w:pStyle w:val="Normal"/>
        <w:ind w:firstLine="300"/>
        <w:jc w:val="both"/>
        <w:rPr>
          <w:sz w:val="28"/>
          <w:szCs w:val="28"/>
        </w:rPr>
      </w:pPr>
      <w:r>
        <w:rPr>
          <w:sz w:val="28"/>
          <w:szCs w:val="28"/>
        </w:rPr>
        <w:t>По истории взаимоотношений США со странами Латинской Америки также появилось значительное число работ. Одной из первых была монография Л. И. Зубока "Империалистическая политика США в странах Караибского бассейна" (1948). Вслед за этим вышли в свет исследования, посвященные испано-американской войне 1898 г., интервенции США в зоне Панамского перешейка, вмешательству США в мексиканскую революцию 1910-1917 гг. и другим внешнеполитическим событиям в этом регионе.</w:t>
      </w:r>
    </w:p>
    <w:p>
      <w:pPr>
        <w:pStyle w:val="Normal"/>
        <w:ind w:firstLine="300"/>
        <w:jc w:val="both"/>
        <w:rPr>
          <w:sz w:val="28"/>
          <w:szCs w:val="28"/>
        </w:rPr>
      </w:pPr>
      <w:r>
        <w:rPr>
          <w:sz w:val="28"/>
          <w:szCs w:val="28"/>
        </w:rPr>
        <w:t>Менее изучена латиноамериканская политика США первой половины XIX в. Одной из наиболее известных работ по этой тематике является книга Н. Н. Болховитинова "Доктрина Монро (Происхождение и характер)" (1959). Автор выступил против сложившихся представлений об угрозе интервенции Священного Союза в Латинскую Америку в начале 20-х годов XIX в. и связывал появление доктрины Монро с внутренними потребностями развития капитализма и плантационного рабства. Он стремился показать противоречивый характер доктрины: переплетение антиколониальной направленности с экспансионистскими тенденциями.</w:t>
      </w:r>
    </w:p>
    <w:p>
      <w:pPr>
        <w:pStyle w:val="Normal"/>
        <w:ind w:firstLine="300"/>
        <w:jc w:val="both"/>
        <w:rPr/>
      </w:pPr>
      <w:r>
        <w:rPr>
          <w:sz w:val="28"/>
          <w:szCs w:val="28"/>
        </w:rPr>
        <w:t xml:space="preserve">Одновременно шло изучение формирования внешнеполитической идеологии США, особенно интенсивно проходившее на рубеже </w:t>
      </w:r>
      <w:r>
        <w:rPr>
          <w:sz w:val="28"/>
          <w:szCs w:val="28"/>
          <w:lang w:val="en-US"/>
        </w:rPr>
        <w:t>XIX</w:t>
      </w:r>
      <w:r>
        <w:rPr>
          <w:sz w:val="28"/>
          <w:szCs w:val="28"/>
        </w:rPr>
        <w:t>-</w:t>
      </w:r>
      <w:r>
        <w:rPr>
          <w:sz w:val="28"/>
          <w:szCs w:val="28"/>
          <w:lang w:val="en-US"/>
        </w:rPr>
        <w:t>XX</w:t>
      </w:r>
      <w:r>
        <w:rPr>
          <w:sz w:val="28"/>
          <w:szCs w:val="28"/>
        </w:rPr>
        <w:t xml:space="preserve"> в. Первый шаг в разработке этой темы был сделан Л. И. Зубоком, специально ее исследованию посвящена упомянутая выше монография И. П. Дементьева. В ней формирование экспансионистской идеологии на рубеже XIX-XX в. проанализировано в различных областях американской общественной мысли: в сфере исторических, социологических, теологических теорий. Сердцевиной их явилась концепция "американской исключительности".</w:t>
      </w:r>
    </w:p>
    <w:p>
      <w:pPr>
        <w:pStyle w:val="Normal"/>
        <w:ind w:firstLine="300"/>
        <w:jc w:val="both"/>
        <w:rPr>
          <w:sz w:val="28"/>
          <w:szCs w:val="28"/>
        </w:rPr>
      </w:pPr>
      <w:r>
        <w:rPr>
          <w:sz w:val="28"/>
          <w:szCs w:val="28"/>
        </w:rPr>
        <w:t>Успешно развивается изучение истории взаимоотношений между Россией и США. Крупнейшим авторитетом в этой области является Н. Н. Болховитинов. Его работы "Становление русско-американских  отношений, 1775-1815" (1966), "Русско-американские отношения, 1815-1832" (1975), основанные на изучении материалов архивов обеих стран, получили международное признание научной общественности. Эта тема была продолжена исследователями в изучении экономических, культурных и других связей США и России в конце XIX-начале XX вв., их сотрудничества и соперничества.</w:t>
      </w:r>
    </w:p>
    <w:p>
      <w:pPr>
        <w:pStyle w:val="Normal"/>
        <w:ind w:firstLine="708"/>
        <w:jc w:val="both"/>
        <w:rPr>
          <w:sz w:val="28"/>
          <w:szCs w:val="28"/>
        </w:rPr>
      </w:pPr>
      <w:r>
        <w:rPr>
          <w:sz w:val="28"/>
          <w:szCs w:val="28"/>
        </w:rPr>
        <w:t>Отечественная историография сделала определенный шаг вперед и в изучении новейшей истории США. О движении вперед свидетельствовало издание обобщающих работ: В. И. Лана "США от первой до второй мировой войны" (1947, 1976), и - "США в военные и послевоенные годы" (1978); Н. Н. Яковлева "Новейшая история США, 1917-1960" (1961); Н. В. Сивачева, Е. Ф. Язькова "Новейшая история США" (1972, 1980). Главные темы историков новейшего времени: социально-политические конфликты, рабочее и демократическое движение, внешняя политика США. В центре исследований стоял "Новый курс". Превалировало представление, что "Новый курс", сложившийся под влиянием экономического кризиса и обострения социальных противоречий, являл собою разновидность буржуазного реформизма в условиях развития мощного государственно-монополистического капитализма. Конечно, это было шагом вперед по сравнению с 30-ми годами, когда в литературе появлялись даже суждения о фашистском характере "Нового курса" Ф. Рузвельта, но вместе с тем жесткая и односторонняя формула широкого "государственно-монополистического регулирования" мешала увидеть, как были раздвинуты рамки социальной ответственности государства. Реформы способствовали преобразованию классического капитализма на основе соединения его с процессом социализации. 30-е годы ознаменовались подъемом рабочего и общедемократического движения, они также привлекли внимание историков.</w:t>
      </w:r>
    </w:p>
    <w:p>
      <w:pPr>
        <w:pStyle w:val="Normal"/>
        <w:ind w:firstLine="300"/>
        <w:jc w:val="both"/>
        <w:rPr>
          <w:sz w:val="28"/>
          <w:szCs w:val="28"/>
        </w:rPr>
      </w:pPr>
      <w:r>
        <w:rPr>
          <w:sz w:val="28"/>
          <w:szCs w:val="28"/>
        </w:rPr>
        <w:t xml:space="preserve">Наиболее известными исследованиями проблем "Нового курса" являются работы В. Л. Малькова "Новый курс" в США: социальные движения и социальная политика" (1977) (продолжением этой темы явился его очерк жизни Рузвельта, личностный подход позволил автору глубже увидеть внутреннюю логику решений президента по проводимым реформам) и Н. Н. Яковлева "Франклин Рузвельт: человек и политик"(1965,1981). Важной частью "Нового курса" было проведение новой, более либеральной политики в рабочем вопросе. В 40-50-е годы ее изучение в историографии было весьма поверхностным. Трактовка государства исключительно как аппарата насилия нередко приводила к недооценке его социального потенциала и роли в трудовых отношениях. В 70-х годах в американистике начал оформляться новый подход. Н. В. Сивачев в обширном исследовании "Рабочая политика правительства США в годы второй мировой войны" (1974) одним из первых отметил связь курса властей в рабочем вопросе не только с борьбой трудящихся, но и с эволюцией капитализма в США в новейшее время. В работах учеников и единомышленников Сивачева под этим углом зрения была рассмотрена рабочая политика правительства США в 30-50-е годы: стремление интегрировать рабочее движение в рамки буржуазного общества, ее правовые аспекты, формы и методы государственного вмешательства, роль общественных организации. </w:t>
      </w:r>
    </w:p>
    <w:p>
      <w:pPr>
        <w:pStyle w:val="Normal"/>
        <w:ind w:firstLine="300"/>
        <w:jc w:val="both"/>
        <w:rPr>
          <w:sz w:val="28"/>
          <w:szCs w:val="28"/>
        </w:rPr>
      </w:pPr>
      <w:r>
        <w:rPr>
          <w:sz w:val="28"/>
          <w:szCs w:val="28"/>
        </w:rPr>
        <w:t>Весьма обширна литература по истории самого рабочего движения. В ряде исследований отмечаются структурные сдвиги в рабочем классе, изменения, происшедшие в последние десятилетия в его сознании и культуре. Разрабатывались проблемы самого профсоюзного движения, прошедшего нелегкий путь в новейшее время: кризис АФТ в 20-х годах, образование КПП в период "нового курса" и объединение этих организаций после войн. Анализируется роль профсоюзов в различных сферах общественно-политической жизни. Значительный фактический материал содержит трехтомная "История рабочего движения США в новейшее время", т. 1-2 (1970-1971), т. 3 (1983). Вместе с тем, изложение истории рабочего движения рассматривается сквозь призму мессианской роли пролетариата, преувеличивался вес рабочих организаций в общественной жизни, степень их участия в общедемократическом движении и т. д.</w:t>
      </w:r>
    </w:p>
    <w:p>
      <w:pPr>
        <w:pStyle w:val="Normal"/>
        <w:ind w:firstLine="300"/>
        <w:jc w:val="both"/>
        <w:rPr>
          <w:sz w:val="28"/>
          <w:szCs w:val="28"/>
        </w:rPr>
      </w:pPr>
      <w:r>
        <w:rPr>
          <w:sz w:val="28"/>
          <w:szCs w:val="28"/>
        </w:rPr>
        <w:t>Фермерское движение как важная часть общедемократического движения 20-30-х годов было проанализировано в исследованиях Е. Ф. Язькова и В. П. Золотухина. Немалый интерес представляет, как показал Е. Ф. Язьков, тот факт, что еще в период "просперити" и расцвета "твердого индивидуализма" 20-х годов фермеры выдвинули план государственного регулирования аграрных проблем, ставший частью реформ "нового курса" Рузвельта.</w:t>
      </w:r>
    </w:p>
    <w:p>
      <w:pPr>
        <w:pStyle w:val="Normal"/>
        <w:ind w:firstLine="300"/>
        <w:jc w:val="both"/>
        <w:rPr>
          <w:sz w:val="28"/>
          <w:szCs w:val="28"/>
        </w:rPr>
      </w:pPr>
      <w:r>
        <w:rPr>
          <w:sz w:val="28"/>
          <w:szCs w:val="28"/>
        </w:rPr>
        <w:t>Бурному подъему демократического движения в 60-70-е годы посвящена обширная литература. В ней исследуются этапы, социально-политическая направленность движения, отмечается значительное изменение его социальной базы. В 60-х годах активное участие в нем приняла студенческая молодежь, она составила ядро радикального крыла, получившего название "новые левые". Частью его стало и негритянское движение протеста. Многие составляющие этого противоречивого процесса весьма тщательно исследовались в исторической литературе (включая критические очерки об идеологии "новых левых"). Но еще не написан комплексный труд о событиях этих лет и их влиянии на различные стороны жизни США.</w:t>
      </w:r>
    </w:p>
    <w:p>
      <w:pPr>
        <w:pStyle w:val="Normal"/>
        <w:ind w:firstLine="280"/>
        <w:jc w:val="both"/>
        <w:rPr>
          <w:sz w:val="28"/>
          <w:szCs w:val="28"/>
        </w:rPr>
      </w:pPr>
      <w:r>
        <w:rPr>
          <w:sz w:val="28"/>
          <w:szCs w:val="28"/>
        </w:rPr>
        <w:t>С конца 70-х годов появляется всё больше работ по современной истории американских государственных учреждений. Несмотря на публицистичность и конъюнктурный характер ряда работ, вышли серьезные исследования о механизме функционирования демократических учреждений и принятии решений, (особое внимание привлекла такая специфика американского парламентаризма как "раздельное правление", когда исполнительная и законодательная власть принадлежат разным партиям); общественное мнение (изучение опросов населения), социальной политики правительства, где на большом статистическом материале было раскрыто понятие "социально-ответственное государство", сходные черты которого прослеживаются в ряде современных развитых стран. Заметно повысился интерес к анализу современной двухпартийной системы в США. Наиболее представительны работы В. А. Никонова и А. С. Маныкина. Появилось немало работ, написанных в биографическом жанре, сочетающих научный анализ с увлекательным повествованием о деятельности президентов США: Д. Эйзенхауэра, Дж. Кеннеди и др.</w:t>
      </w:r>
    </w:p>
    <w:p>
      <w:pPr>
        <w:pStyle w:val="Normal"/>
        <w:ind w:firstLine="720"/>
        <w:jc w:val="both"/>
        <w:rPr/>
      </w:pPr>
      <w:r>
        <w:rPr>
          <w:sz w:val="28"/>
          <w:szCs w:val="28"/>
        </w:rPr>
        <w:t>Немалое место в изучении истории США занимали вопросы внешней политики. Весьма обстоятельно разработана история внешней политики США в межвоенный период: роль США в создании Версальско-Вашингтонской системы, отношение к Лиге Наций, изоляционизм 20-х годов. Важной внешнеполитической темой стали советско-американские отношения. Они открываются исследованием политики США по отношению к Советской России, американского участия в интервенции. Если в советской литературе 20-30-х годов США рисовались второстепенным ее участником, то в 40-50-х гг. в историографии интервенции произошел резкий поворот, появилось немало работ, авторы которых стремились доказать, что США являлись самым непримиримым врагом Советской России и наиболее активным участником вооруженной интервенции (А. В. Березкин, А. В. Гулыга, А. Геронимус и др.). Работы, вышедшие в конце 60-х - начале 70-х годов показали известный отход от этих позиций. Они были основаны не только на привлечении новых источников, но и написаны с менее предвзятых позиций. Е. И. Попова, Л. Гвишиани, М. И. Светочев в своих исследованиях</w:t>
      </w:r>
      <w:r>
        <w:rPr>
          <w:sz w:val="28"/>
          <w:szCs w:val="28"/>
          <w:vertAlign w:val="superscript"/>
        </w:rPr>
        <w:t xml:space="preserve"> </w:t>
      </w:r>
      <w:r>
        <w:rPr>
          <w:sz w:val="28"/>
          <w:szCs w:val="28"/>
        </w:rPr>
        <w:t>отмечают наличие различных группировок в американском государственном руководстве, колебания в политике США по отношению к России и противоречия в лагере государств-участников интервенции, что также существенно ограничивало размах вооруженного вмешательства.</w:t>
      </w:r>
    </w:p>
    <w:p>
      <w:pPr>
        <w:pStyle w:val="Normal"/>
        <w:ind w:firstLine="300"/>
        <w:jc w:val="both"/>
        <w:rPr>
          <w:sz w:val="28"/>
          <w:szCs w:val="28"/>
        </w:rPr>
      </w:pPr>
      <w:r>
        <w:rPr>
          <w:sz w:val="28"/>
          <w:szCs w:val="28"/>
        </w:rPr>
        <w:t>Последнее десятилетие для отечественной американистики - новый этап развития. Заметной вехой стала международная конференция "Поиск новых подходов к изучению США", проведенная в Москве в марте 1991 г. В развернувшейся дискуссии по резко критическому докладу академика Н. Н. Болховитинова были обозначены "болевые точки" в изучении США: тенденциозность и конфронтационность в подходе к истории США, слабый учет специфики исторического развития страны, необходимость применения современной методики исследования и т.д. Новым важным центром американистов стала "Ассоциация изучения США", созданная в 1995 г. в МГУ под руководством профессора Е. Ф. Язькова.</w:t>
      </w:r>
    </w:p>
    <w:p>
      <w:pPr>
        <w:pStyle w:val="Normal"/>
        <w:ind w:firstLine="300"/>
        <w:jc w:val="both"/>
        <w:rPr>
          <w:sz w:val="28"/>
          <w:szCs w:val="28"/>
        </w:rPr>
      </w:pPr>
      <w:r>
        <w:rPr>
          <w:sz w:val="28"/>
          <w:szCs w:val="28"/>
        </w:rPr>
        <w:t>Следует отметить очень успешные исследования Н. Н. Болховитинова по истории русско-американских отношений. В работе "Россия открывает Америку. 1732-1799" (1991) автор показывает глубокий долговременный интерес России к Америке: от первых русских землепроходцев и открытия Аляски до создания Российско-американской компании в 1799 г. Монография вобрала в себя не только историю географических открытий, но и русско-американские научные (достаточно назвать имена М. В. Ломоносова и Б. Франклина), культурные и торговые связи того времени. В 1997 г. вышел в свет первый том трехтомного издания "История русской Америки", где предполагается дать анализ сложных перипетий 135-летней истории колониальной политики и колониальных владений России на североамериканском континенте. С 1993 г. вышло 7 выпусков журнала "Русская Америка", основанного Н. Н. Болховитиновым. Наконец, еще ранее в 1990 г. вышло в свет исследование Н. Н. Болховитинова "Русско-американские отношения и продажа Аляски. 1834-1867"- заключительный том главной темы 30-летнего научного творчества ученого по исследованию русско-американских отношений. Как и все его работы, это исследование также основано на архивных документах России и США, обширных публикациях на многих европейских языках. Книги  характеризуются высокой научной достоверностью, политической непредвзятостью. Вместе с упомянутыми работами Г. П. Куропятника и Р. Ш. Ганелина по развитию русско-американских отношений в конце XIX-начале XX вв. эта тема вырастает в большой цикл.</w:t>
      </w:r>
    </w:p>
    <w:p>
      <w:pPr>
        <w:pStyle w:val="Normal"/>
        <w:ind w:firstLine="280"/>
        <w:jc w:val="both"/>
        <w:rPr>
          <w:sz w:val="28"/>
          <w:szCs w:val="28"/>
        </w:rPr>
      </w:pPr>
      <w:r>
        <w:rPr>
          <w:sz w:val="28"/>
          <w:szCs w:val="28"/>
        </w:rPr>
        <w:t>Несомненно, важный шаг вперед сделан в изучении колониального периода. Л. Ю. Слезкин был первым, кто приступил к изучению колоний Новой Англии, но в нарисованной им картине не хватало тщательного изучения догматов и церковной организации пуритан. Это белое пятно отчасти теперь закрыто работой Н. Е. Покровского, давшего глубокий анализ новоанглийского пуританизма от Дж. Уинтропа до Дж. Эдвардса ("Великое пробуждение" середины XVIII в.). Сам Л. Ю. Слезкин вновь обратился к этой теме, написав биографию выдающегося левого пуританина Роджера Уильямса. По теме радикального пуританизма появился также ряд интересных статей И. Ю. Хрулевой.</w:t>
      </w:r>
    </w:p>
    <w:p>
      <w:pPr>
        <w:pStyle w:val="Normal"/>
        <w:ind w:firstLine="280"/>
        <w:jc w:val="both"/>
        <w:rPr>
          <w:sz w:val="28"/>
          <w:szCs w:val="28"/>
        </w:rPr>
      </w:pPr>
      <w:r>
        <w:rPr>
          <w:sz w:val="28"/>
          <w:szCs w:val="28"/>
        </w:rPr>
        <w:t>Одной из последних работ, посвященных Первой американской революции, было оригинальное исследование В. А. Ушакова "Американский лоялизм" (1989), где анализируется социальный состав и идеология движения противников революции. Российские историки обратились к первым шагам США после достижения независимости. В работе "Становление американского государства" (1992), написанной коллективом петербургских ученых под .руководством А. А. Фурсенко, ставится вопрос о причинах устойчивости американской федеральной системы. Авторы проводят мысль о том, что, кроме благоприятных исторических условий развития США, на заре их истории были созданы структуры, обеспечивавшие в целом плавное развитие страны эволюционным путем. Под этим углом зрения рассматривается конституционное разделение властей на законодательную, исполнительную и судебную ветви, при этом учитывалась также специфика политического устройства штатов. Сами "отцы-основатели" показали пример компромиссного решения острых проблем.</w:t>
      </w:r>
    </w:p>
    <w:p>
      <w:pPr>
        <w:pStyle w:val="Normal"/>
        <w:ind w:firstLine="260"/>
        <w:jc w:val="both"/>
        <w:rPr>
          <w:sz w:val="28"/>
          <w:szCs w:val="28"/>
        </w:rPr>
      </w:pPr>
      <w:r>
        <w:rPr>
          <w:sz w:val="28"/>
          <w:szCs w:val="28"/>
        </w:rPr>
        <w:t>Заметным достижением американистики стал выход в свет исследования Б. М. Шпотова "Промышленный переворот в США" (1991). На большем материале (государственные переписи 1790-1900 гг., 198-томная "Нью Амэрикэн Стэйт пе-перс", статистическим материалам по отдельным районам и т.д.) автор проследил складывание национального рынка и развитие капитализма. Если А. В. Ефимов и Л. А. Мендельсон относили начало промышленного переворота США к концу XVIII в., а М. Н. Захарова и Б. М. Косарев к 30-40 гг. XIX в., то Б. М. Шпотов выделяет его этапы с начала XIX века до Гражданской войны и анализирует его особенности на Севере, Востоке, Западе и Юге страны.</w:t>
      </w:r>
    </w:p>
    <w:p>
      <w:pPr>
        <w:pStyle w:val="Normal"/>
        <w:ind w:firstLine="708"/>
        <w:jc w:val="both"/>
        <w:rPr/>
      </w:pPr>
      <w:r>
        <w:rPr>
          <w:sz w:val="28"/>
          <w:szCs w:val="28"/>
        </w:rPr>
        <w:t xml:space="preserve">Новые тенденции в изучении истории США отчетливо проявились во взглядах на реформизм. Наиболее полное выражение они нашли в работах В. В. Согрина "Идеология в американской истории. От отцов-основателей до конца XX века (1995) и в коллективной монографии "Либеральная традиция в США и ее творцы" (1997), написанной американистами МГУ. В центре внимания обеих работ история либерализма. Авторы отказались от негативистской оценки либерализма, служившего согласно марксистским догмам, средством обмана масс буржуазией. В работах показывается его важная роль в социальной и политической модернизации американского капитализма, раскрывается идейная история либерализма через мировоззрение американских мыслителей и политических деятелей: Т. Джефферсона, Э. Джексона, А. Линкольна, В. Вильсона, Ф. Рузвельта, Дж. Кеннеди и многих других. Идейные корни левого либерализма лежат в Просвещении, выдвинувшем гуманистические идеалы политического равенства и эгалитаризма. На каждом этапе развития с конца XVIII- до XX века либерализм вносил свою реформаторскую лепту в политическую и экономическую жизнь страны. На рубеже </w:t>
      </w:r>
      <w:r>
        <w:rPr>
          <w:sz w:val="28"/>
          <w:szCs w:val="28"/>
          <w:lang w:val="en-US"/>
        </w:rPr>
        <w:t>XIX</w:t>
      </w:r>
      <w:r>
        <w:rPr>
          <w:sz w:val="28"/>
          <w:szCs w:val="28"/>
        </w:rPr>
        <w:t>-</w:t>
      </w:r>
      <w:r>
        <w:rPr>
          <w:sz w:val="28"/>
          <w:szCs w:val="28"/>
          <w:lang w:val="en-US"/>
        </w:rPr>
        <w:t>XX</w:t>
      </w:r>
      <w:r>
        <w:rPr>
          <w:sz w:val="28"/>
          <w:szCs w:val="28"/>
        </w:rPr>
        <w:t xml:space="preserve"> вв. на смену буржуазно-индивидуалистическому классическому либерализму пришел новый социальный либерализм, с помощью которого были проведены первые реформы Прогрессивной эры, затем широкие реформы "нового курса" Ф. Рузвельта. Процесс преобразования американского капитализма в государственно-регулируемый и социально-ориентированный продолжался и в послевоенные годы. Авторы отмечают, что этот долгий путь реформ был пройден и под давлением низов. Особенно подробно останавливается на этом В. В. Согрин, уделяющий немало внимания леворадикальной идеологии и идейной истории американских социалистов. Обе монографии намечают контуры нового осмысления истории США.</w:t>
      </w:r>
    </w:p>
    <w:p>
      <w:pPr>
        <w:pStyle w:val="Normal"/>
        <w:ind w:firstLine="708"/>
        <w:jc w:val="both"/>
        <w:rPr>
          <w:sz w:val="28"/>
          <w:szCs w:val="28"/>
        </w:rPr>
      </w:pPr>
      <w:r>
        <w:rPr>
          <w:sz w:val="28"/>
          <w:szCs w:val="28"/>
        </w:rPr>
        <w:t>К этой же теме примыкает работа Н. А. Белявской "Роберт Лафоллет: цена независимости" (1995), рисующая жизнь и борьбу выдающегося радикального республиканца. В работе Л. В. Байбаковой "Двухпартийная система США в период "позолоченного века" (1996) исследуется проблема формирования на пороге XX в. новой модели двухпартийной системы, способной к решению реформистских задач.</w:t>
      </w:r>
    </w:p>
    <w:p>
      <w:pPr>
        <w:pStyle w:val="Normal"/>
        <w:ind w:firstLine="708"/>
        <w:jc w:val="both"/>
        <w:rPr>
          <w:sz w:val="28"/>
          <w:szCs w:val="28"/>
        </w:rPr>
      </w:pPr>
      <w:r>
        <w:rPr>
          <w:sz w:val="28"/>
          <w:szCs w:val="28"/>
        </w:rPr>
        <w:t>В области новейшей истории, где прежде политическая заданность в историографии была особенно велика, появилось меньше работ с новым углом зрения. Но они есть. На редкую теперь тему написана книга Н. В. Куркова "Американская Федерация Труда, 1919-1939." (1990), анализирующая эволюцию АФТ между двумя мировыми войнами. Автор едва ли не первым из российских историков рассматривает профсоюз и его руководителя Гомперса не как "агентуру Уолл-стрита", а как организацию, отражавшую в первые десятилетия XX века нужды и многие требования значительной части рабочих. Лишь мировой экономический кризис 30-х годов взорвал традиционные принципы АФТ, потребовав новых принципов и форм, которые дали производственные профсоюзы КПП. Термины "классовый коллаборационизм", "оппортунизм", "беспартийность" и т.д., которыми пестрит книга, лишь затрудняют восприятие исследования.</w:t>
      </w:r>
    </w:p>
    <w:p>
      <w:pPr>
        <w:pStyle w:val="Normal"/>
        <w:ind w:firstLine="720"/>
        <w:jc w:val="both"/>
        <w:rPr>
          <w:sz w:val="28"/>
          <w:szCs w:val="28"/>
        </w:rPr>
      </w:pPr>
      <w:r>
        <w:rPr>
          <w:sz w:val="28"/>
          <w:szCs w:val="28"/>
        </w:rPr>
        <w:t>Из работ, посвященных внешней политике США в канун второй мировой войны выделяется работы Д. Г. Наджафова и Г. Н. Севостьянова. В советской историографии господствовал взгляд, согласно которому Англия и Франция, а за их спиной стояли США, подталкивали фашистских агрессоров на войну против СССР. Конфликт, приведший к войне, сводился к противоречиям между социализмом и капитализмом. Д. Г. Наджафов выдвигает точку зрения, что реальный конфликт состоял в противоречиях между демократией и тоталитаризмом. Критикуя политику "нейтралитета" США, автор считает, что ее корни лежали в традиционном американском изоляционизме, но в новых условиях она была глубоко ошибочной, неадекватным ответом на агрессию фашистских держав. И все же логика развития событий, подчеркивает автор, привела США в лагерь антифашистской коалиции.</w:t>
      </w:r>
    </w:p>
    <w:p>
      <w:pPr>
        <w:pStyle w:val="Normal"/>
        <w:ind w:firstLine="720"/>
        <w:jc w:val="both"/>
        <w:rPr>
          <w:sz w:val="28"/>
          <w:szCs w:val="28"/>
        </w:rPr>
      </w:pPr>
      <w:r>
        <w:rPr>
          <w:sz w:val="28"/>
          <w:szCs w:val="28"/>
        </w:rPr>
        <w:t>Многоплановая работа Г. Н. Севостьянова затрагивает сложнейшие и острейшие проблемы самого кануна войны. Автор рисует механизм выработки и осуществления внешней политики в комплексе СССР, США, Англии, Франции, Германии, Италии и ряда других стран, стремится подходить к событиям непредвзято. На важнейший вопрос - кто виноват в том, что фашистская агрессия все же была развязана, отвечает - вина в большей или меньшей степени лежит на всех участниках будущей антигитлеровской коалиции. Документальная база монографии велика, но в основе ее лежат, прежде всего, архивы США и России.</w:t>
      </w:r>
    </w:p>
    <w:p>
      <w:pPr>
        <w:pStyle w:val="Normal"/>
        <w:ind w:firstLine="280"/>
        <w:jc w:val="both"/>
        <w:rPr>
          <w:sz w:val="28"/>
          <w:szCs w:val="28"/>
        </w:rPr>
      </w:pPr>
      <w:r>
        <w:rPr>
          <w:sz w:val="28"/>
          <w:szCs w:val="28"/>
        </w:rPr>
        <w:t xml:space="preserve"> </w:t>
      </w:r>
      <w:r>
        <w:rPr>
          <w:sz w:val="28"/>
          <w:szCs w:val="28"/>
        </w:rPr>
        <w:t>В советской историографии, при исследовании советско-американских отношений утвердилась точка зрения - одной из главных задач внешней политики США в 40-50-х годах являлось стремление не допустить социалистических революций в Западной Европе. Активно проводилась мысль о стремлении американских правящих кругов к мировому господству. Советские историки писали о мессианстве американской внешнеполитической мысли, об антикоммунизме как движущей силе процесса формирования американской внешней политики. Лишь в начале 90-х годов в отечественной американистике наметился отход от односторонних об</w:t>
        <w:softHyphen/>
        <w:t>винений США в возникновении "холодной войны" и все больше утверждается идея об обоюдной ответственности США и СССР за конфронтацию послевоенных лет.</w:t>
      </w:r>
    </w:p>
    <w:p>
      <w:pPr>
        <w:pStyle w:val="Normal"/>
        <w:ind w:firstLine="280"/>
        <w:jc w:val="both"/>
        <w:rPr>
          <w:sz w:val="28"/>
          <w:szCs w:val="28"/>
          <w:lang w:val="be-BY"/>
        </w:rPr>
      </w:pPr>
      <w:r>
        <w:rPr>
          <w:sz w:val="28"/>
          <w:szCs w:val="28"/>
        </w:rPr>
        <w:t>Основательных обобщающих работ о возникновении "холодной войны" пока нет, но существует немало исследований, анализирующих различные аспекты этой проблемы. Одна из таких серьезных последних работ - монография В. Л. Малькова "Манхэттенский проект" (1995), выполненная на материалах многих архивов США и Архива внешней политики РФ. Автор дает в ней не только "биографию" атомного оружия времени военных лет, созданного для поражения Японии. После войны "атомная дипломатия" использовалась для давления на СССР, вызвав ответную форсированную работу над созданием аналогичного оружия. Военное соперничество двух великих держав отравляло общественную атмосферу, породило шпиономанию и ксенофобию, стало важным фактором вползания в "холодную войну".</w:t>
      </w:r>
    </w:p>
    <w:p>
      <w:pPr>
        <w:pStyle w:val="Normal"/>
        <w:ind w:firstLine="280"/>
        <w:jc w:val="both"/>
        <w:rPr/>
      </w:pPr>
      <w:r>
        <w:rPr>
          <w:b/>
          <w:sz w:val="28"/>
          <w:szCs w:val="28"/>
        </w:rPr>
        <w:t>4. Исследования по истории Великобритании.</w:t>
      </w:r>
      <w:r>
        <w:rPr>
          <w:sz w:val="28"/>
          <w:szCs w:val="28"/>
        </w:rPr>
        <w:t xml:space="preserve"> Основное внимание англоведов привлекали две проблемы - эпоха революции середины XVII века и рабочее движение. В. М. Лавровский в 1958 г. опубликовал труд "Проблемы исследования земельной собственности в Англии </w:t>
      </w:r>
      <w:r>
        <w:rPr>
          <w:sz w:val="28"/>
          <w:szCs w:val="28"/>
          <w:lang w:val="en-US"/>
        </w:rPr>
        <w:t>XVII</w:t>
      </w:r>
      <w:r>
        <w:rPr>
          <w:sz w:val="28"/>
          <w:szCs w:val="28"/>
        </w:rPr>
        <w:t>-</w:t>
      </w:r>
      <w:r>
        <w:rPr>
          <w:sz w:val="28"/>
          <w:szCs w:val="28"/>
          <w:lang w:val="en-US"/>
        </w:rPr>
        <w:t>XVIII</w:t>
      </w:r>
      <w:r>
        <w:rPr>
          <w:sz w:val="28"/>
          <w:szCs w:val="28"/>
        </w:rPr>
        <w:t xml:space="preserve"> вв. " Там проанализированы различные формы землевладения, тенденции в их изменении и социальные последствия этих перемен. Аграрная история получила развитие и конкретизацию в  других исследованиях С. И. Архангельского. Он детально показал суть и формы крестьянских выступлений кануна и периода революции, переход церковных и коронных земель в руки новых собственников - буржуазии, нового дворянства, верхушки кромвелевской армии.</w:t>
      </w:r>
    </w:p>
    <w:p>
      <w:pPr>
        <w:pStyle w:val="Normal"/>
        <w:ind w:firstLine="280"/>
        <w:jc w:val="both"/>
        <w:rPr>
          <w:sz w:val="28"/>
          <w:szCs w:val="28"/>
        </w:rPr>
      </w:pPr>
      <w:r>
        <w:rPr>
          <w:sz w:val="28"/>
          <w:szCs w:val="28"/>
        </w:rPr>
        <w:t>Оригинальную концепцию революции разработали В. М. Лавровский и М. А. Барг в книге "Английская буржуазная революция ХУП в." (М., 1958). Они изучили новые источники, на которые прежде не обращалось внимания: описи ряда маноров, протоколы манориальных курий, сессии мировых судей в различных графствах Англии. Лавровский и Барг подошли к анализу основных вопросов революции с проблемной позиции. Важнейшую особенность социально-экономического развития Англии конца XVI - начала XVII века они усмотрели в том, что наиболее бурно и разрушительно для традиционных устоев процесс формирования капиталистических отношений протекал в земледелии, а центр тяжести социальных противоречии лежал в поземельных отношениях. Впервые в отечественной науке авторы подняли проблемы пауперизма и плебейской борьбы за углубление революции.</w:t>
      </w:r>
    </w:p>
    <w:p>
      <w:pPr>
        <w:pStyle w:val="Normal"/>
        <w:ind w:firstLine="280"/>
        <w:jc w:val="both"/>
        <w:rPr>
          <w:sz w:val="28"/>
          <w:szCs w:val="28"/>
        </w:rPr>
      </w:pPr>
      <w:r>
        <w:rPr>
          <w:sz w:val="28"/>
          <w:szCs w:val="28"/>
        </w:rPr>
        <w:t>Дальнейшее развитие этот сюжет получил в книге М. А. Барга "Народные низы в английской буржуазной революции XVII в." (М., 1967). Изучив огромное число памфлетов, трактатов, газет, листовок и других документов, он еще раз подчеркнул, что основой социального конфликта в революции был аграрный вопрос, решение которого происходило в борьбе двух путей - лендлордизма и крестьянско-плебейского демократизма, о чем писал еще Маркс. Первый путь представляли пресвитериане, а затем - индепенденты, второй - "истинные левеллеры". Идейные истоки их мировоззрения, как заявил автор, коренились не в пуританизме вообще, а в народной реформации, ставшей выражением широкого протеста наиболее обездоленных социальных групп.</w:t>
      </w:r>
    </w:p>
    <w:p>
      <w:pPr>
        <w:pStyle w:val="Normal"/>
        <w:ind w:firstLine="708"/>
        <w:jc w:val="both"/>
        <w:rPr>
          <w:sz w:val="28"/>
          <w:szCs w:val="28"/>
        </w:rPr>
      </w:pPr>
      <w:r>
        <w:rPr>
          <w:sz w:val="28"/>
          <w:szCs w:val="28"/>
        </w:rPr>
        <w:t>Итогом долголетних исследований М. А. Барга стала его последняя книга "Великая английская революция в портретах ее деятелей" (М., 1991). Через описание трех ключевых фигур революции - Кромвеля, Лильберна и Уинстенли, - их жизненного пути, характера и психологии автор показал особенности умонастроения и миропонимания трех основных социальных групп - активных участников событий - индепендентского джентри, мелкой городской буржуазии и крестьянско-плебейских масс. В книге выпукло предстал тот исторический фон, на котором действовали ее персонажи. Изображена экономическая жизнь предреволюционной Англии, процессы, сделавшие ее колыбелью современного капитализма, и социальная структура общества, даны убедительный анализ идеологии революции - пуританизма, и его антипода - стюартовского абсолютизма, основных событий революции от начала борьбы короля с парламентом до установления протектората.</w:t>
      </w:r>
    </w:p>
    <w:p>
      <w:pPr>
        <w:pStyle w:val="Normal"/>
        <w:ind w:firstLine="260"/>
        <w:jc w:val="both"/>
        <w:rPr>
          <w:sz w:val="28"/>
          <w:szCs w:val="28"/>
        </w:rPr>
      </w:pPr>
      <w:r>
        <w:rPr>
          <w:sz w:val="28"/>
          <w:szCs w:val="28"/>
        </w:rPr>
        <w:t>Таким образом, литература о революции пополнилась рядом значительных работ. Однако, многие проблемы выпали из поля зрения отечественных исследователей. Остается пока неясным общий уровень экономического развития Англии накануне революции в промышленности и сельском хозяйстве, мало изучены условия жизни и труда различных категорий населения, история внешней торговли и колонизации заморских земель, формирование оппозиции королевскому двору в различных графствах, отдельные фазы в становлении пуританизма и радикального сектантства.</w:t>
      </w:r>
    </w:p>
    <w:p>
      <w:pPr>
        <w:pStyle w:val="Normal"/>
        <w:ind w:firstLine="260"/>
        <w:jc w:val="both"/>
        <w:rPr>
          <w:sz w:val="28"/>
          <w:szCs w:val="28"/>
        </w:rPr>
      </w:pPr>
      <w:r>
        <w:rPr>
          <w:sz w:val="28"/>
          <w:szCs w:val="28"/>
        </w:rPr>
        <w:t>Важнейшие события последнего, предреставрационного периода революции осветила Т. А. Павлова, показавшая, что этот короткий отрезок времени был насыщен активной политической борьбой за сохранение или ликвидацию республиканского устройства. Ею рассмотрены взгляды одного из крупных представителей утопической мысли Англии Джона Беллерса. Там подчеркнуто, что квакерская секта, к которой принадлежал Беллерс, являлась не просто буржуазно-филантропической религиозной группой, но была единственным во второй половине XVII века крупным общественным движением, оппозиционным по отношению к установившемуся после революцию порядку. Квакеры бросили вызов благополучию и богатству имущих слоев, а их религиозная доктрина выражала стремление к установлению на земле социальной справедливости.</w:t>
      </w:r>
    </w:p>
    <w:p>
      <w:pPr>
        <w:pStyle w:val="Normal"/>
        <w:jc w:val="both"/>
        <w:rPr>
          <w:sz w:val="28"/>
          <w:szCs w:val="28"/>
        </w:rPr>
      </w:pPr>
      <w:r>
        <w:rPr>
          <w:sz w:val="28"/>
          <w:szCs w:val="28"/>
        </w:rPr>
        <w:tab/>
        <w:t>Процесс формирования промышленного пролетариата Англии исследован в монографии Н.М. Мещерякова «Пролетариат Англии в процессе формирования (первая половина ХУ111 в.), М., 1979. Автор показал, что в то время, кроме рынка наемного труда, существовал еще и такой способ обеспечения мануфактур рабочей силой как принуждение к труду. В книге сделан вывод, что на начальных этапах промышленного переворота происходило относительное повышение заработной платы, но с учетом налогообложения и проблемы занятости материальное положение рабочих было отнюдь не благополучным. Важными положениями книги явились выводы о широком распространении капиталистической работы на дому и следовавшей отсюда крайней разобщенности пролетариата в производстве. В большинстве своем пролетариат пока не был полностью лишен средств производства, т.к. преобладала еще ручная техника, а не машинная индустрия. Формирование собственно фабричного пролетариата происходило, как было отмечено советскими историками, параллельно с ростом крупного производства. Он был одновременно и порождением промышленной революции, и ее предпосылкой, поскольку она была бы немыслима без наличия свободной рабочей силы.</w:t>
      </w:r>
    </w:p>
    <w:p>
      <w:pPr>
        <w:pStyle w:val="Normal"/>
        <w:ind w:firstLine="280"/>
        <w:jc w:val="both"/>
        <w:rPr>
          <w:sz w:val="28"/>
          <w:szCs w:val="28"/>
        </w:rPr>
      </w:pPr>
      <w:r>
        <w:rPr>
          <w:sz w:val="28"/>
          <w:szCs w:val="28"/>
        </w:rPr>
        <w:t>Радикальное движение, нацеленное на демократизацию общественного строя Англии, рассмотрел Е. Б. Черняк. Он в некоторой степени преувеличил значение участия рабочих в демократическом движении, но показал, тем не менее, что считать это движение чисто буржуазным по целям и социальному составу его участников было неверным. Оно подготовило почву для возникновения чартизма, получившего широкое освещение во многих работах, прежде всего - Б. А. Рожкова и Н. А. Ерофеева. Исследователи выявили постепенную переориентацию чартистского движения от мелкобуржуазно-демократических целей к социалистическим, отметили, что это было первое массовое пролетарское политическое, а не чисто экономическое движение. При анализе чартизма обнаружились разногласия в понимании его характера. Дискутировались вопросы о том, был ли чартизм социалистическим движением, можно ли считать чартистов первой самостоятельной пролетарской партией, каковы были взаимоотношения чартизма и марксизма? В дискуссии, проведенной в журнале "Новая и новейшая история" в 1959-1960 гг., в целом на первые два вопроса был выработан утвердительный ответ. Следует, однако, отметить, что дискуссия велась довольно схоластично, участники ее зачастую апеллировали не к фактическому материалу, а к суждениям Маркса, Энгельса, Ленина, цитатами, из которых, как безоговорочными истинами, оппоненты опровергали друг друга.</w:t>
      </w:r>
    </w:p>
    <w:p>
      <w:pPr>
        <w:pStyle w:val="Normal"/>
        <w:ind w:firstLine="280"/>
        <w:jc w:val="both"/>
        <w:rPr>
          <w:sz w:val="28"/>
          <w:szCs w:val="28"/>
        </w:rPr>
      </w:pPr>
      <w:r>
        <w:rPr>
          <w:sz w:val="28"/>
          <w:szCs w:val="28"/>
        </w:rPr>
        <w:t>Основательное освещение получила в литературе проблематика британского лейборизма и рабочего движения на рубеже XIX - XX вв. Сложная социально-политическая ситуация, сложившаяся в Великобритании в связи с усилением колониальной экспансии и бурным ростом имперской идеологии, оказавшей значительное воздействие и на лидеров тред-юнионов, и на значительную часть рабочих, стала предметом анализа В. Н. Виноградова. Он подчеркнул, что разочарование многих деятелей тред-юнионов в политике их верхушки послужило одной из основных причин создания лейбористской партии. Хронологическим продолжением исследования этих проблем стали труды Л. Е. Кертмана, давшие общую концепцию британского социалистического и рабочего движения на рубеже веков.</w:t>
      </w:r>
    </w:p>
    <w:p>
      <w:pPr>
        <w:pStyle w:val="Normal"/>
        <w:ind w:firstLine="280"/>
        <w:jc w:val="both"/>
        <w:rPr>
          <w:sz w:val="28"/>
          <w:szCs w:val="28"/>
          <w:lang w:val="be-BY"/>
        </w:rPr>
      </w:pPr>
      <w:r>
        <w:rPr>
          <w:sz w:val="28"/>
          <w:szCs w:val="28"/>
        </w:rPr>
        <w:t>Исследование Л. Е. Кертманом лейбористской партии, носившей у нас устойчивую репутацию наиболее "социал-предательской" и насквозь оппортунистической, уже само по себе было неординарным явлением. Тем более, что автор выступил против общепринятой тогда схемы о безраздельное господстве оппортунизма в британском рабочем движении, показав происходившую внутри его борьбу и подчеркнув видную роль левого лейборизма в политической жизни страны. Основное его внимание привлекла не борьба между лейбористской и Независимой рабочей партией, а наличие двух тенденций внутри каждой из этих организаций рабочего класса Англии.</w:t>
      </w:r>
    </w:p>
    <w:p>
      <w:pPr>
        <w:pStyle w:val="Normal"/>
        <w:ind w:firstLine="708"/>
        <w:jc w:val="both"/>
        <w:rPr>
          <w:sz w:val="28"/>
          <w:szCs w:val="28"/>
        </w:rPr>
      </w:pPr>
      <w:r>
        <w:rPr>
          <w:sz w:val="28"/>
          <w:szCs w:val="28"/>
        </w:rPr>
        <w:t>В других работах о проблемах британского рабочего движения от первой до второй мировой войны (произведения П. В. Гурович, Н. Ф. Мочульского, И. Н. Ундасынова, М. М. Карлинера) превалировали чересчур жесткие формулировки, суть которых сводилась к явному преувеличению радикализма британских рабочих и влияния на них марксистских идей, к настойчивым, но малодоказательным выводам о якобы полном крахе реформистской идеологии лейбористов. В меньшей мере это характерно для скорее политологических, чем исторических работ В. В. Песчанского и С. П. Перегудова, затронувших послевоенные этапы британского рабочего движения. Любопытно заключение Перегудова о том, что, в сущности, есть не одна, а две лейбористские партии. Первая, массовая, состоящая из низовых и местных организаций, и вторая, достаточно обособленная и независимая от нее, не связанная партийными решениями, "парламентская лейбористская партия-фракция", отвечающая не перед партией, а перед избирателями своих округов.</w:t>
      </w:r>
    </w:p>
    <w:p>
      <w:pPr>
        <w:pStyle w:val="Normal"/>
        <w:ind w:firstLine="280"/>
        <w:jc w:val="both"/>
        <w:rPr>
          <w:b/>
          <w:b/>
          <w:sz w:val="28"/>
          <w:szCs w:val="28"/>
        </w:rPr>
      </w:pPr>
      <w:r>
        <w:rPr>
          <w:sz w:val="28"/>
          <w:szCs w:val="28"/>
        </w:rPr>
        <w:t>Общую историю Великобритании первой половины XX века написал В. Г. Трухановский, изложивший главные политические, экономические и социальные явления и процессы в 1918-1951 гг. Его же перу принадлежат биографические повествования о крупнейших деятелях британской истории - Черчилле, Идене, Нельсоне, Дизраэли. К этому жанру относятся и ярко написанные биографии Ллойд Джорджа и династии Чемберленов. Через деятельность этих людей, в которой как бы сфокусирована общая траектория британской истории, через бесчисленные эпизоды и зигзаги их жизненного пути проступает сам механизм британской политики, те таинственные рычаги власти, которые большей частью прослеживаются не в безликости и анонимности общего, а на личностно-групповом уровне, и окрашиваются в субъективные тона. Правда, во всех этих биографиях эпоха превалирует над исторической личностью. Последняя же изображается не столько как живой человек со своим внутренним миров, характером, психологией, ценностями и мотивациями, сколько предстает как пересечение тенденций и противоречий окружавшей ее среды и общества. Личность изображается как выражение тех или иных больших политических, экономических, социальных величин</w:t>
      </w:r>
    </w:p>
    <w:p>
      <w:pPr>
        <w:pStyle w:val="Normal"/>
        <w:ind w:firstLine="708"/>
        <w:jc w:val="both"/>
        <w:rPr/>
      </w:pPr>
      <w:r>
        <w:rPr>
          <w:b/>
          <w:sz w:val="28"/>
          <w:szCs w:val="28"/>
        </w:rPr>
        <w:t xml:space="preserve">Исследования по истории Италии. </w:t>
      </w:r>
      <w:r>
        <w:rPr>
          <w:sz w:val="28"/>
          <w:szCs w:val="28"/>
        </w:rPr>
        <w:t>До начала 60-х гг. по истории Италии нового времени не было опубликовано ни одной крупной монографии. В 1957 г. в Институте истории была создана группа по изучению истории Италии, первым результатом работы которой стал сборник "Из истории трудящихся масс Италии" (М., 1959). Свою роль сыграл и выход в свет русского трехтомного издания трудов видного итальянского марксиста, мыслителя и революционера Антонио Грамши. Интенсивная работа по изучению его наследия в отечественной итальянистике нашла отражение в появлении крупной монографии, написанной И. В. Григорьевой. Особое внимание обратила автор на то, что творчески интерпретируя марксизм, Грамши разработал проблему гегемонии, приложив это понятие к политике и стратегии борющихся за власть классов и к теории государства. Важным было проведенное Грамши разделение между господством, основанном на принуждении, и гегемонией, предполагающей согласие со стороны ведомых классов добровольно предоставить роль ведущего какому-либо одному слою. Таким образом, в широком смысле государство - это не просто орган классового господства, а "диктатура плюс гегемония", причем элементы последней могут применяться определенным классом и в отношении своего антагониста. На основе глубокого сравнительного анализа европейской истории Грамши сделал вывод о том, что в высокоразвитой культурной Европе фронтальная атака пролетариата по российскому образцу невозможна, вместо нее происходит затяжная "позиционная война" труда против капитала.</w:t>
      </w:r>
    </w:p>
    <w:p>
      <w:pPr>
        <w:pStyle w:val="Normal"/>
        <w:ind w:firstLine="280"/>
        <w:jc w:val="both"/>
        <w:rPr>
          <w:sz w:val="28"/>
          <w:szCs w:val="28"/>
        </w:rPr>
      </w:pPr>
      <w:r>
        <w:rPr>
          <w:sz w:val="28"/>
          <w:szCs w:val="28"/>
        </w:rPr>
        <w:t xml:space="preserve">Аграрные проблемы итальянской истории XVIII века нашли подробное изложение в книге В. С. Бондарчука, оставшейся пока единственным крупным исследованием этого сюжета. Он собрал богатый материал, показывающий значительный подъем сельскохозяйственного производства в Италии, расширение его связей с европейским рынком, возросшее проникновение буржуазных отношений в деревню. Изображено, как происходило вытеснение с земли крестьян-испольщиков крупными арендаторами дворянских и церковных владений, которые устраивали более выгодное для них хозяйство с использованием труда наемных батраков и поденщиков. Таким образом, в Пьемонте во второй половине XVIII века в сельском хозяйстве капиталистический уклад пустил глубокие корни. </w:t>
      </w:r>
    </w:p>
    <w:p>
      <w:pPr>
        <w:pStyle w:val="Normal"/>
        <w:ind w:firstLine="260"/>
        <w:jc w:val="both"/>
        <w:rPr>
          <w:sz w:val="28"/>
          <w:szCs w:val="28"/>
        </w:rPr>
      </w:pPr>
      <w:r>
        <w:rPr>
          <w:sz w:val="28"/>
          <w:szCs w:val="28"/>
        </w:rPr>
        <w:t>Революционные движения первой половины XIX века освещены в работах М. И. Ковальской, проследившей формирование и эволюцию двух основных течений Рисорджименто - демократического и либерального. В качестве промежуточного звена, одновременно связавшего и разделившего качественно разные этапы Рисорджименто, Ковальская выделила революцию 1831 г. как завершение карбонарского периода итальянского освободительного движения и переходную ступень от деятельности тайных организаций к массовым демократическим выступлениям за объединение страны. Одновременно происходило превращение либерализма из чисто идеологического течения в широкое и влиятельное политическое движение, ставшее одним из ведущих в антифеодальном лагере в первой половине 40-х гг. Правда, автор не уделила достаточно внимания проблеме соотношения либерального и демократического течений с широкими антифеодальными выступлениями крестьянства и городских низов, настроенных более радикально. Однако это не умаляет больших заслуг национального демократического направления во главе с Мадзини, биографию которого написала К. Э. Кирова.</w:t>
      </w:r>
    </w:p>
    <w:p>
      <w:pPr>
        <w:pStyle w:val="Normal"/>
        <w:ind w:firstLine="260"/>
        <w:jc w:val="both"/>
        <w:rPr>
          <w:sz w:val="28"/>
          <w:szCs w:val="28"/>
        </w:rPr>
      </w:pPr>
      <w:r>
        <w:rPr>
          <w:sz w:val="28"/>
          <w:szCs w:val="28"/>
        </w:rPr>
        <w:t>Она, а также К. Ф. Мизиано и 3. П. Яхимович, проанализировали итальянское революционное и рабочее движение в конце XIX - начале XX века. В книге Мизиано дается новый материал, извлеченный автором из архивов Москвы, Рима, Болоньи, из множества итальянских газет и журналов различных политических направлений. Рассмотрена специфика итальянского рабочего движения, его достижения и слабые стороны, подчеркнуто широкое распространение в Италии марксизма как среди демократической интеллигенции, так и рабочих, хотя степень его влияния, пожалуй, несколько преувеличена.</w:t>
      </w:r>
    </w:p>
    <w:p>
      <w:pPr>
        <w:pStyle w:val="Normal"/>
        <w:ind w:firstLine="260"/>
        <w:jc w:val="both"/>
        <w:rPr>
          <w:sz w:val="28"/>
          <w:szCs w:val="28"/>
        </w:rPr>
      </w:pPr>
      <w:r>
        <w:rPr>
          <w:sz w:val="28"/>
          <w:szCs w:val="28"/>
        </w:rPr>
        <w:t>Несколько исследований посвящено внешней политике Италии на рубеже XIX - XX вв. Среди них широтой охвата событий и большим фактическим материалом выделяется книга О. В. Серовой, где тщательно проанализированы колебания и зигзаги внешнеполитического курса Италии, показано, что несмотря на заключение союза с Германией и Австро-Венгрией, противоречия с последней не были улажены, что и предопределило постепенную переориентацию Италии с Берлина на Париж и Лондон.</w:t>
      </w:r>
    </w:p>
    <w:p>
      <w:pPr>
        <w:pStyle w:val="Normal"/>
        <w:ind w:firstLine="280"/>
        <w:jc w:val="both"/>
        <w:rPr>
          <w:sz w:val="28"/>
          <w:szCs w:val="28"/>
        </w:rPr>
      </w:pPr>
      <w:r>
        <w:rPr>
          <w:sz w:val="28"/>
          <w:szCs w:val="28"/>
        </w:rPr>
        <w:t>В итальянской истории новейшего времени наиболее подробно исследованы проблемы фашизма, движения Сопротивления, рабочего движения и классовой борьбы. В книгах Б. Р. Лопухова и Г. С. Филатова дается общая панорама итальянского фашизма от зарождения до крушения. Лопухов показал, как происходило очищение фашизма от "первоначального налета общесобственнической или даже аграрно-капиталистической реакции" и превращение, по словам автора, в орудие крупного монополистического капитала, хотя он отметил значительные противоречия между промышленниками и фашистским аппаратом власти. В произведениях Филатова особое внимание уделено корпоративной системе, отличавшейся "беспардонной социальной демагогией" и маскировавшей капиталистические основы новой фашистской системы. Первую в нашей литературе краткую, но емкую биографию Муссолини написал Л. С. Белоусов.</w:t>
      </w:r>
    </w:p>
    <w:p>
      <w:pPr>
        <w:pStyle w:val="Normal"/>
        <w:ind w:firstLine="280"/>
        <w:jc w:val="both"/>
        <w:rPr>
          <w:sz w:val="28"/>
          <w:szCs w:val="28"/>
        </w:rPr>
      </w:pPr>
      <w:r>
        <w:rPr>
          <w:sz w:val="28"/>
          <w:szCs w:val="28"/>
        </w:rPr>
        <w:t>Работы по послевоенной истории Италии отмечены печатью явной идеологизации, непропорционально большим количеством исследований о роли компартии и ее влиянии на трудящихся, хотя она, действительно, на протяжении десятилетий входила в число крупнейших политических партий Италии. В этих работах также однозначно утверждалось, что стремления интегрировать рабочий класс в существующую общественную систему успехом не увенчались. Действительность же явила собой более сложную и многозначную картину, чем позволяли предположить утверждения подобного рода. Это раскрывают исследования историко-политологического типа, где показаны структуры и развитие механизма власти и проблемы политического сознания масс на базе понятия "субкультура".</w:t>
      </w:r>
    </w:p>
    <w:p>
      <w:pPr>
        <w:pStyle w:val="Normal"/>
        <w:rPr>
          <w:sz w:val="28"/>
          <w:szCs w:val="28"/>
        </w:rPr>
      </w:pPr>
      <w:r>
        <w:rPr>
          <w:sz w:val="28"/>
          <w:szCs w:val="28"/>
        </w:rPr>
      </w:r>
    </w:p>
    <w:p>
      <w:pPr>
        <w:pStyle w:val="Normal"/>
        <w:rPr>
          <w:lang w:val="be-BY"/>
        </w:rPr>
      </w:pPr>
      <w:r>
        <w:rPr>
          <w:lang w:val="be-BY"/>
        </w:rPr>
      </w:r>
    </w:p>
    <w:p>
      <w:pPr>
        <w:pStyle w:val="Normal"/>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eastAsia="Calibri" w:cs="Arial"/>
      <w:b/>
      <w:bCs/>
      <w:kern w:val="2"/>
      <w:sz w:val="32"/>
      <w:szCs w:val="32"/>
      <w:lang w:val="ru-RU" w:bidi="ar-SA"/>
    </w:rPr>
  </w:style>
  <w:style w:type="character" w:styleId="Heading3Char">
    <w:name w:val="Heading 3 Char"/>
    <w:basedOn w:val="Style12"/>
    <w:qFormat/>
    <w:rPr>
      <w:rFonts w:ascii="Arial" w:hAnsi="Arial" w:eastAsia="Calibri" w:cs="Arial"/>
      <w:b/>
      <w:bCs/>
      <w:sz w:val="26"/>
      <w:szCs w:val="26"/>
      <w:lang w:val="ru-RU" w:bidi="ar-SA"/>
    </w:rPr>
  </w:style>
  <w:style w:type="character" w:styleId="BodyTextIndentChar">
    <w:name w:val="Body Text Indent Char"/>
    <w:basedOn w:val="Style12"/>
    <w:qFormat/>
    <w:rPr>
      <w:rFonts w:eastAsia="Calibri"/>
      <w:sz w:val="28"/>
      <w:lang w:val="ru-RU" w:bidi="ar-SA"/>
    </w:rPr>
  </w:style>
  <w:style w:type="character" w:styleId="BodyTextChar">
    <w:name w:val="Body Text Char"/>
    <w:basedOn w:val="Style12"/>
    <w:qFormat/>
    <w:rPr>
      <w:rFonts w:eastAsia="Calibri"/>
      <w:sz w:val="28"/>
      <w:lang w:val="ru-RU" w:bidi="ar-SA"/>
    </w:rPr>
  </w:style>
  <w:style w:type="character" w:styleId="BodyTextIndent2Char">
    <w:name w:val="Body Text Indent 2 Char"/>
    <w:basedOn w:val="Style12"/>
    <w:qFormat/>
    <w:rPr>
      <w:rFonts w:eastAsia="Calibri"/>
      <w:sz w:val="28"/>
      <w:lang w:val="ru-RU" w:bidi="ar-SA"/>
    </w:rPr>
  </w:style>
  <w:style w:type="character" w:styleId="BodyTextIndent3Char">
    <w:name w:val="Body Text Indent 3 Char"/>
    <w:basedOn w:val="Style12"/>
    <w:qFormat/>
    <w:rPr>
      <w:rFonts w:eastAsia="Calibri"/>
      <w:sz w:val="28"/>
      <w:lang w:val="ru-RU" w:bidi="ar-SA"/>
    </w:rPr>
  </w:style>
  <w:style w:type="character" w:styleId="PlainTextChar">
    <w:name w:val="Plain Text Char"/>
    <w:basedOn w:val="Style12"/>
    <w:qFormat/>
    <w:rPr>
      <w:rFonts w:ascii="Courier New" w:hAnsi="Courier New" w:eastAsia="Calibri" w:cs="Courier New"/>
      <w:lang w:val="ru-RU" w:bidi="ar-SA"/>
    </w:rPr>
  </w:style>
  <w:style w:type="character" w:styleId="BodyText2Char">
    <w:name w:val="Body Text 2 Char"/>
    <w:basedOn w:val="Style12"/>
    <w:qFormat/>
    <w:rPr>
      <w:rFonts w:eastAsia="Calibri"/>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20" w:before="0" w:after="0"/>
      <w:ind w:left="720" w:firstLine="522"/>
      <w:contextualSpacing/>
      <w:jc w:val="both"/>
    </w:pPr>
    <w:rPr>
      <w:rFonts w:ascii="Calibri" w:hAnsi="Calibri" w:cs="Calibri"/>
      <w:sz w:val="22"/>
      <w:szCs w:val="22"/>
    </w:rPr>
  </w:style>
  <w:style w:type="paragraph" w:styleId="NoSpacing">
    <w:name w:val="No Spacing"/>
    <w:qFormat/>
    <w:pPr>
      <w:widowControl/>
      <w:bidi w:val="0"/>
      <w:ind w:firstLine="522"/>
      <w:jc w:val="both"/>
    </w:pPr>
    <w:rPr>
      <w:rFonts w:ascii="Calibri" w:hAnsi="Calibri" w:eastAsia="Times New Roman" w:cs="Calibri"/>
      <w:color w:val="auto"/>
      <w:sz w:val="22"/>
      <w:szCs w:val="22"/>
      <w:lang w:val="ru-RU" w:bidi="ar-SA" w:eastAsia="zh-CN"/>
    </w:rPr>
  </w:style>
  <w:style w:type="paragraph" w:styleId="FR1">
    <w:name w:val="FR1"/>
    <w:qFormat/>
    <w:pPr>
      <w:widowControl w:val="false"/>
      <w:bidi w:val="0"/>
      <w:spacing w:lineRule="auto" w:line="259"/>
      <w:ind w:left="360" w:hanging="0"/>
      <w:jc w:val="center"/>
    </w:pPr>
    <w:rPr>
      <w:rFonts w:ascii="Times New Roman" w:hAnsi="Times New Roman" w:eastAsia="Calibri" w:cs="Times New Roman"/>
      <w:b/>
      <w:color w:val="auto"/>
      <w:sz w:val="28"/>
      <w:szCs w:val="20"/>
      <w:lang w:val="ru-RU" w:bidi="ar-SA" w:eastAsia="zh-CN"/>
    </w:rPr>
  </w:style>
  <w:style w:type="paragraph" w:styleId="FR2">
    <w:name w:val="FR2"/>
    <w:qFormat/>
    <w:pPr>
      <w:widowControl w:val="false"/>
      <w:bidi w:val="0"/>
      <w:spacing w:before="400" w:after="0"/>
    </w:pPr>
    <w:rPr>
      <w:rFonts w:ascii="Arial" w:hAnsi="Arial" w:eastAsia="Calibri" w:cs="Arial"/>
      <w:color w:val="auto"/>
      <w:sz w:val="16"/>
      <w:szCs w:val="20"/>
      <w:lang w:val="ru-RU" w:bidi="ar-SA" w:eastAsia="zh-CN"/>
    </w:rPr>
  </w:style>
  <w:style w:type="paragraph" w:styleId="TextBodyIndent">
    <w:name w:val="Body Text Indent"/>
    <w:basedOn w:val="Normal"/>
    <w:pPr>
      <w:ind w:firstLine="260"/>
      <w:jc w:val="both"/>
    </w:pPr>
    <w:rPr>
      <w:rFonts w:eastAsia="Calibri"/>
      <w:sz w:val="28"/>
      <w:szCs w:val="20"/>
    </w:rPr>
  </w:style>
  <w:style w:type="paragraph" w:styleId="2">
    <w:name w:val="Основной текст с отступом 2"/>
    <w:basedOn w:val="Normal"/>
    <w:qFormat/>
    <w:pPr>
      <w:ind w:firstLine="720"/>
      <w:jc w:val="both"/>
    </w:pPr>
    <w:rPr>
      <w:rFonts w:eastAsia="Calibri"/>
      <w:sz w:val="28"/>
      <w:szCs w:val="20"/>
    </w:rPr>
  </w:style>
  <w:style w:type="paragraph" w:styleId="FR3">
    <w:name w:val="FR3"/>
    <w:qFormat/>
    <w:pPr>
      <w:widowControl w:val="false"/>
      <w:autoSpaceDE w:val="false"/>
      <w:bidi w:val="0"/>
      <w:spacing w:lineRule="auto" w:line="259"/>
      <w:ind w:left="520" w:right="200" w:hanging="0"/>
      <w:jc w:val="center"/>
    </w:pPr>
    <w:rPr>
      <w:rFonts w:ascii="Times New Roman" w:hAnsi="Times New Roman" w:eastAsia="Calibri" w:cs="Times New Roman"/>
      <w:b/>
      <w:color w:val="auto"/>
      <w:sz w:val="28"/>
      <w:szCs w:val="20"/>
      <w:lang w:val="ru-RU" w:bidi="ar-SA" w:eastAsia="zh-CN"/>
    </w:rPr>
  </w:style>
  <w:style w:type="paragraph" w:styleId="FR4">
    <w:name w:val="FR4"/>
    <w:qFormat/>
    <w:pPr>
      <w:widowControl w:val="false"/>
      <w:autoSpaceDE w:val="false"/>
      <w:bidi w:val="0"/>
      <w:jc w:val="both"/>
    </w:pPr>
    <w:rPr>
      <w:rFonts w:ascii="Arial" w:hAnsi="Arial" w:eastAsia="Calibri" w:cs="Arial"/>
      <w:color w:val="auto"/>
      <w:sz w:val="16"/>
      <w:szCs w:val="20"/>
      <w:lang w:val="en-US" w:bidi="ar-SA" w:eastAsia="zh-CN"/>
    </w:rPr>
  </w:style>
  <w:style w:type="paragraph" w:styleId="3">
    <w:name w:val="Основной текст с отступом 3"/>
    <w:basedOn w:val="Normal"/>
    <w:qFormat/>
    <w:pPr>
      <w:ind w:firstLine="300"/>
      <w:jc w:val="both"/>
    </w:pPr>
    <w:rPr>
      <w:rFonts w:eastAsia="Calibri"/>
      <w:sz w:val="28"/>
      <w:szCs w:val="20"/>
    </w:rPr>
  </w:style>
  <w:style w:type="paragraph" w:styleId="Style13">
    <w:name w:val="Текст"/>
    <w:basedOn w:val="Normal"/>
    <w:qFormat/>
    <w:pPr/>
    <w:rPr>
      <w:rFonts w:ascii="Courier New" w:hAnsi="Courier New" w:eastAsia="Calibri" w:cs="Courier New"/>
      <w:sz w:val="20"/>
      <w:szCs w:val="20"/>
    </w:rPr>
  </w:style>
  <w:style w:type="paragraph" w:styleId="21">
    <w:name w:val="Основной текст 2"/>
    <w:basedOn w:val="Normal"/>
    <w:qFormat/>
    <w:pPr>
      <w:spacing w:lineRule="auto" w:line="480" w:before="0" w:after="120"/>
    </w:pPr>
    <w:rPr>
      <w:rFonts w:eastAsia="Calibri"/>
      <w:lang w:val="de-DE"/>
    </w:rPr>
  </w:style>
  <w:style w:type="paragraph" w:styleId="22">
    <w:name w:val="Стиль2"/>
    <w:basedOn w:val="Normal"/>
    <w:qFormat/>
    <w:pPr>
      <w:widowControl w:val="false"/>
      <w:autoSpaceDE w:val="false"/>
      <w:spacing w:lineRule="auto" w:line="276"/>
      <w:ind w:firstLine="300"/>
      <w:jc w:val="center"/>
    </w:pPr>
    <w:rPr>
      <w:rFonts w:ascii="Arial" w:hAnsi="Arial" w:eastAsia="Calibri" w:cs="Arial"/>
      <w:b/>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2:00Z</dcterms:created>
  <dc:creator>ZZZ</dc:creator>
  <dc:description/>
  <cp:keywords/>
  <dc:language>en-US</dc:language>
  <cp:lastModifiedBy>ZZZ</cp:lastModifiedBy>
  <dcterms:modified xsi:type="dcterms:W3CDTF">2017-05-30T07:40:00Z</dcterms:modified>
  <cp:revision>1</cp:revision>
  <dc:subject/>
  <dc:title>Курс лекций по историографии новое и новейшей истории </dc:title>
</cp:coreProperties>
</file>